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13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между дошкольным блоком МОУ «СОШ№3» с.п.Баксанен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одителем (законным представителем) ребен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5" w:leader="none"/>
          <w:tab w:val="left" w:pos="6096" w:leader="underscore"/>
          <w:tab w:val="left" w:pos="7858" w:leader="underscore"/>
          <w:tab w:val="left" w:pos="8981" w:leader="underscor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 «_____»</w:t>
        <w:tab/>
        <w:t>2016г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>Дошкольный блок МОУ «СОШ№3» с.п.Баксаненок,</w:t>
      </w:r>
      <w:r>
        <w:rPr>
          <w:sz w:val="28"/>
          <w:szCs w:val="28"/>
        </w:rPr>
        <w:t xml:space="preserve"> именуемое в дальнейшем</w:t>
        <w:tab/>
        <w:t>Учреждение,</w:t>
        <w:tab/>
        <w:t>в лице директора В.М. Гетокова, действующей на основании Устава, с одной стороны, и родитель (законный представитель) ребенка, посещающего Учрежде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6797" w:leader="underscore"/>
          <w:tab w:val="left" w:pos="8918" w:leader="underscor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020</wp:posOffset>
                </wp:positionH>
                <wp:positionV relativeFrom="paragraph">
                  <wp:posOffset>3048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.4pt" to="458.5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фамилия, имя, отчество родителя (законного представителя) ребен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Родитель, с другой стороны, заключили настоящий договор о следующем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709" w:leader="none"/>
          <w:tab w:val="left" w:pos="3533" w:leader="none"/>
          <w:tab w:val="left" w:pos="5582" w:leader="none"/>
          <w:tab w:val="left" w:pos="6432" w:leader="none"/>
          <w:tab w:val="left" w:pos="82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 Развитие, воспитание и обучение ребен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9" w:leader="none"/>
          <w:tab w:val="left" w:pos="3533" w:leader="none"/>
          <w:tab w:val="left" w:pos="5582" w:leader="none"/>
          <w:tab w:val="left" w:pos="6432" w:leader="none"/>
          <w:tab w:val="left" w:pos="82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020</wp:posOffset>
                </wp:positionH>
                <wp:positionV relativeFrom="paragraph">
                  <wp:posOffset>16573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3.05pt" to="458.55pt,1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709" w:leader="none"/>
          <w:tab w:val="left" w:pos="3533" w:leader="none"/>
          <w:tab w:val="left" w:pos="5582" w:leader="none"/>
          <w:tab w:val="left" w:pos="6432" w:leader="none"/>
          <w:tab w:val="left" w:pos="8237" w:leader="none"/>
        </w:tabs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09" w:leader="none"/>
          <w:tab w:val="left" w:pos="3533" w:leader="none"/>
          <w:tab w:val="left" w:pos="5582" w:leader="none"/>
          <w:tab w:val="left" w:pos="6432" w:leader="none"/>
          <w:tab w:val="left" w:pos="8237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и дата рождения ребенка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306" w:leader="none"/>
        </w:tabs>
        <w:autoSpaceDE w:val="false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реждение </w:t>
      </w:r>
      <w:r>
        <w:rPr>
          <w:b/>
          <w:sz w:val="28"/>
          <w:szCs w:val="28"/>
        </w:rPr>
        <w:t>обязуе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Зачислить ребенка в Учреждение на основании заявления Родителя, и медицинской карты в группу по возрасту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у жизни и укрепление физического и психического здоровья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интеллектуальное, физическое и личностное развит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  <w:tab w:val="left" w:pos="2126" w:leader="none"/>
          <w:tab w:val="left" w:pos="316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его творческих способностей и интересов, с учетом индивидуальных особен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ребен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у прав и достоинств ребен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еятельность ребенка в Учреждении в соответствии с его возрастом, индивидуальными особенностями, содержанием образовательной программы Учреждения, обеспечивая его интеллектуальное, физическое и личностное развитие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щать ребенка к общечеловеческим ценностя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семьей для обеспечения полноценного развития ребен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едоставить ребенку возможность пребывания в Учреждении в соответствии с режимом работы с 07.00 до 19.00 (выходные дни: суббота, воскресенье; праздничные дни)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я о жизни и деятельности ребенка в Учреждении, его личностном развити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оспитание, обучение и развитие ребенка по общеобразовательной программе дошкольного образования От рождения до школы под. Редакцией Н.Е.Вераксы, Т.С.Комаровой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метно-развивающую среду в групповых и других функциональных помещениях Учреждения, способствующую развитию ребен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беспечить медицинское обслуживание ребенка, проведение оздоровительных, лечебно-профилактических и санитарно-гигиенических мероприятий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 учетом пребывания ребенка в Учреждении 3-х разовое сбалансированное питание, обеспечить соблюдение режима питания и его качество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одителю находиться в группе вместе с ребенком в период адаптации при условии соблюдения санитарно-гигиенических требований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ть квалифицированную помощь Родителю (в рамках компетенции Учреждения) с учетом социокультурных и психолого-педагогических требований  семьи в интересах воспитания и развития ребенка с целью улучшения его эмоционального самочувствия и обогащения воспитательного опыта родителей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ять место за ребенк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а)</w:t>
        <w:tab/>
        <w:t>на основании справки в случае его болезни, санаторно-курортного лечения, карант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б)</w:t>
        <w:tab/>
        <w:t>на основании заявления Родителя на период отпуска, командировки, болезни Родителя, а также в летний период, сроком до 75 дней, вне зависимости от продолжительности отпуска Родител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я с локальными ак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2.2. Родитель обязуется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Учреждения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кументы, необходимые для зачисления ребенка в Учреждение, а также документы, необходимые для установления размера родительской платы за содержание ребенка в Учреждении и документы для установления размера компенсации части родительской платы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/>
      </w:pPr>
      <w:r>
        <w:rPr>
          <w:sz w:val="28"/>
          <w:szCs w:val="28"/>
        </w:rPr>
        <w:t>Вносить ежемесячную родительскую плату за содержание ребенка в Учреждении в сумме 800 рублей, льготники 400 рублей - до 05 числа текущего месяц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 передавать и забирать ребенка у воспитателя, не передоверяя ребенка лицам, не достигшим 18-летнего возраст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одитель доверяет другим лицам забирать ребенка из Учреждения, предоставлять заявление,  копию паспорта лиц, имеющих право забирать ребенк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иводить ребенка в Учреждение в опрятном виде, со сменной одеждой, обувью, без признаков болезни и недомогания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Информировать Учреждение лично или по телефону  о причинах отсутствия ребенка до 10 часов текущего дня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реждение за день о приходе ребенка после его отсутствия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Родителя, а также в летней период, в иных случаях по согласованию с администрацией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общать об изменении места жительства, контактных телефонах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Учреждением по всем направлениям развития, воспитания и обучения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3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306" w:leader="none"/>
        </w:tabs>
        <w:autoSpaceDE w:val="false"/>
        <w:ind w:left="54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306" w:leader="none"/>
        </w:tabs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1.Учреждение имеет право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развития, воспитания и        обучения ребенка в семье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оставлять Родителю отсрочку родительской платы за содержание ребенка в учреждении на срок до 10 дней по письменному заявлению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Знакомиться с социокультурными потребностями семей воспитанников.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ереводить ребенка в другие группы в следующих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меньшении количества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ремя каранти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закрытии Учреждения ходатайствовать перед управлением образования о предоставлении места ребенку в другом Учреждении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тчислять ребенка из Учреждения при наличии медицинского заключения о состоянии здоровья ребенка, препятствующего его дальнейшему пребыванию в данном Учреждении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1306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ь имеет право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286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Требовать от Учреждения соблюдения Устава и условий настоящего договора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2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286" w:leader="none"/>
        </w:tabs>
        <w:autoSpaceDE w:val="false"/>
        <w:jc w:val="both"/>
        <w:rPr/>
      </w:pPr>
      <w:r>
        <w:rPr>
          <w:sz w:val="28"/>
          <w:szCs w:val="28"/>
        </w:rPr>
        <w:t>Заслушивать отчеты заместителя директора по дошкольному воспитанию  и педагогов о работе Учреждени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носить предложения по улучшению работы Учреждения и по организации платных дополнительных образовательных услуг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еречня, предлагаемого Учреждением, виды платных дополнительных образовательных услуг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Учреждением об отсрочке родительской платы не позднее, чем за 5 дней до даты очередного платежа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воевременно получать от Учреждения перерасчет родительской платы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компенсации части родительской платы за содержание ребен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1291" w:leader="none"/>
        </w:tabs>
        <w:autoSpaceDE w:val="false"/>
        <w:ind w:left="720" w:hanging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1291" w:leader="none"/>
        </w:tabs>
        <w:autoSpaceDE w:val="false"/>
        <w:ind w:left="720" w:hanging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1291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1291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1291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1291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обеими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услов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1291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двух экземплярах, имеющих равную юридическую силу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хранится в Учреждении в личном деле ребен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й экземпляр выдается Родителю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1291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к настоящему договору, дополнения и изменения</w:t>
        <w:br/>
        <w:t>оформляются приложением к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907" w:leader="underscor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, подписавшие настоящий Договор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94"/>
        <w:gridCol w:w="5124"/>
      </w:tblGrid>
      <w:tr>
        <w:trPr>
          <w:trHeight w:val="7604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Учреждени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общеобразовательно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е 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: ул.Ерижокова б/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:  36-1-3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школы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В.М. Гето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: «___»________ 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91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одит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амилия, имя, отчество родител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аспортные дан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ия ______________ № 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ан 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  <w:tab/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Адрес: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 указанием почтового индекс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: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: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  <w:tab/>
              <w:t>20</w:t>
              <w:tab/>
              <w:t>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 получении 2 экземпляра родител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: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_________________20________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11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зменения и дополнения к </w:t>
      </w:r>
      <w:r>
        <w:rPr>
          <w:b/>
          <w:bCs/>
          <w:sz w:val="28"/>
          <w:szCs w:val="28"/>
        </w:rPr>
        <w:t>договору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дошкольным блоком МОУ «СОШ№3 с.п.Баксанено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одителем (законным представителем) ребен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№476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й администрации Баксанского муниципального района от 12 октября 2012 года внести изменения в п. 2.2.4 о ежемесячной родительской плате за содержание ребен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ь с </w:t>
      </w:r>
      <w:r>
        <w:rPr>
          <w:color w:val="FF0000"/>
          <w:sz w:val="28"/>
          <w:szCs w:val="28"/>
        </w:rPr>
        <w:t xml:space="preserve">01.10.2012 </w:t>
      </w:r>
      <w:r>
        <w:rPr>
          <w:sz w:val="28"/>
          <w:szCs w:val="28"/>
        </w:rPr>
        <w:t>года родительскую доплату за сбалансированное питание в дошкольном блоке МОУ «СОШ№3» с.п.Баксаненок в размере 650 рублей в месяц,  льготники  325 рублей - до 10 числа текущего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ны, подписавшие настоящи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4"/>
        <w:gridCol w:w="4944"/>
      </w:tblGrid>
      <w:tr>
        <w:trPr>
          <w:trHeight w:val="4683" w:hRule="atLeast"/>
        </w:trPr>
        <w:tc>
          <w:tcPr>
            <w:tcW w:w="442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№3» с.п.Баксанен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:  36-1-3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Учрежд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 xml:space="preserve">В.М.Геток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 «___»______ 20  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91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милия, имя, отчество родител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: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: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получении 2 экземпляра родител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: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_________________20___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зменения и дополнения к </w:t>
      </w:r>
      <w:r>
        <w:rPr>
          <w:b/>
          <w:bCs/>
          <w:sz w:val="28"/>
          <w:szCs w:val="28"/>
        </w:rPr>
        <w:t>договору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дошкольным блоком МОУ «СОШ№3 с.п.Баксанено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одителем (законным представителем) ребен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№450п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й администрации Баксанского муниципального района от 17 августа  2011 года внести изменения в п. 2.2.4 о ежемесячной родительской плате за содержание ребен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ь с </w:t>
      </w:r>
      <w:r>
        <w:rPr>
          <w:color w:val="FF0000"/>
          <w:sz w:val="28"/>
          <w:szCs w:val="28"/>
        </w:rPr>
        <w:t xml:space="preserve">01.09.2011 </w:t>
      </w:r>
      <w:r>
        <w:rPr>
          <w:sz w:val="28"/>
          <w:szCs w:val="28"/>
        </w:rPr>
        <w:t>года родительскую доплату за сбалансированное питание в дошкольном блоке МОУ «СОШ№3» с.п.Баксаненок в размере 550 рублей в месяц,  льготники  275 рублей - до 10 числа текущего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ны, подписавшие настоящи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4"/>
        <w:gridCol w:w="4944"/>
      </w:tblGrid>
      <w:tr>
        <w:trPr>
          <w:trHeight w:val="4683" w:hRule="atLeast"/>
        </w:trPr>
        <w:tc>
          <w:tcPr>
            <w:tcW w:w="442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№3» с.п.Баксанен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:  36-1-3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Учрежд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 xml:space="preserve">В.М.Геток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 «___»______ 20  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7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91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милия, имя, отчество родител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: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: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получении 2 экземпляра родител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: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04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_________________20_____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6666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426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3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6666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01:00Z</dcterms:created>
  <dc:creator>МОУ СОШ№6</dc:creator>
  <dc:description/>
  <cp:keywords/>
  <dc:language>en-US</dc:language>
  <cp:lastModifiedBy>Мадина</cp:lastModifiedBy>
  <cp:lastPrinted>2016-08-18T15:00:00Z</cp:lastPrinted>
  <dcterms:modified xsi:type="dcterms:W3CDTF">2016-08-18T11:01:00Z</dcterms:modified>
  <cp:revision>36</cp:revision>
  <dc:subject/>
  <dc:title>договор</dc:title>
</cp:coreProperties>
</file>