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 xml:space="preserve">Утверждаю 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Директор  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МОУ «СОШ№3»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с.п Баксаненок 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.М. Гетоков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i/>
          <w:sz w:val="52"/>
          <w:szCs w:val="52"/>
        </w:rPr>
        <w:tab/>
      </w:r>
      <w:r>
        <w:rPr>
          <w:b/>
          <w:i/>
          <w:sz w:val="52"/>
          <w:szCs w:val="52"/>
        </w:rPr>
        <w:t>ГОДОВОЙ  ПЛАН  РАБОТЫ</w:t>
      </w:r>
    </w:p>
    <w:p>
      <w:pPr>
        <w:pStyle w:val="Normal"/>
        <w:tabs>
          <w:tab w:val="clear" w:pos="708"/>
          <w:tab w:val="left" w:pos="1305" w:leader="none"/>
          <w:tab w:val="left" w:pos="1695" w:leader="none"/>
        </w:tabs>
        <w:ind w:left="1305" w:hanging="0"/>
        <w:rPr/>
      </w:pPr>
      <w:r>
        <w:rPr>
          <w:b/>
          <w:i/>
          <w:sz w:val="52"/>
          <w:szCs w:val="52"/>
        </w:rPr>
        <w:t>Д/Б  МОУ «СОШ№3» с.п. Баксаненок на      2016-2017  учебный год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240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color w:val="373737"/>
          <w:sz w:val="28"/>
          <w:szCs w:val="28"/>
        </w:rPr>
        <w:t xml:space="preserve">  </w:t>
      </w:r>
      <w:r>
        <w:rPr>
          <w:color w:val="373737"/>
          <w:sz w:val="28"/>
          <w:szCs w:val="28"/>
        </w:rPr>
        <w:t>Годовой  план  дошкольного блока МОУ «СОШ №3» с. п. Баксаненок составлен в соответствии с Федеральным законом  «Об образовании в Российской Федерации» (от 29.12.2012 года   № 273-ФЗ),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3013 г. №1155),  санитарно-эпидемиологическими требованиями к устройству, содержанию и организации режима работы ДОУ (СанПиН 2.4.1. 3049-13).</w:t>
        <w:br/>
        <w:t>          В  2015 – 2016 учебном году дошкольный блок МОУ « СОШ №3»  реализует инновационную общеобразовательную  программу для ДОУ «От рождения до школы» под редакцией    Н.Е. Вераксы,  Т.С.Комаровой,  М.А.Васильевой.</w:t>
      </w:r>
    </w:p>
    <w:p>
      <w:pPr>
        <w:pStyle w:val="Normal"/>
        <w:spacing w:lineRule="atLeast" w:line="240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                          </w:t>
      </w:r>
      <w:r>
        <w:rPr>
          <w:b/>
          <w:bCs/>
          <w:color w:val="373737"/>
          <w:sz w:val="28"/>
          <w:szCs w:val="28"/>
        </w:rPr>
        <w:t>ЦЕЛИ И ЗАДАЧИ РАБОТЫ Д/Б  НА 2016 – 2017 УЧЕБНЫЙ ГОД.</w:t>
      </w:r>
    </w:p>
    <w:p>
      <w:pPr>
        <w:pStyle w:val="Normal"/>
        <w:spacing w:lineRule="atLeast" w:line="240" w:before="0" w:after="240"/>
        <w:textAlignment w:val="baseline"/>
        <w:rPr/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На основании выводов и результатов  анализа деятельности учреждения за прошлый год определены цели и задачи учреждения на 2015 – 2016  учебный год:</w:t>
      </w:r>
    </w:p>
    <w:p>
      <w:pPr>
        <w:pStyle w:val="Normal"/>
        <w:spacing w:lineRule="atLeast" w:line="240" w:before="0" w:after="240"/>
        <w:textAlignment w:val="baseline"/>
        <w:rPr/>
      </w:pPr>
      <w:r>
        <w:rPr>
          <w:b/>
          <w:color w:val="373737"/>
          <w:sz w:val="28"/>
          <w:szCs w:val="28"/>
        </w:rPr>
        <w:t>ЦЕЛЬ РАБОТЫ:</w:t>
      </w:r>
      <w:r>
        <w:rPr>
          <w:color w:val="373737"/>
          <w:sz w:val="28"/>
          <w:szCs w:val="28"/>
        </w:rPr>
        <w:t xml:space="preserve"> построение работы  дошкольного блока  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tLeast" w:line="240" w:before="0" w:after="240"/>
        <w:textAlignment w:val="baseline"/>
        <w:rPr/>
      </w:pPr>
      <w:r>
        <w:rPr>
          <w:color w:val="373737"/>
          <w:sz w:val="28"/>
          <w:szCs w:val="28"/>
        </w:rPr>
        <w:t> </w:t>
      </w:r>
      <w:r>
        <w:rPr>
          <w:b/>
          <w:color w:val="373737"/>
          <w:sz w:val="28"/>
          <w:szCs w:val="28"/>
        </w:rPr>
        <w:t>ОСНОВНЫЕ ЗАДАЧИ РАБОТ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В целях  охраны   и обеспечения  здоровья  детей  продолжить  работу  по           формированию  здорового  образа жизни  в  дошкольном    учреждении   и семье,    расширив  комплекс   лечебно-профилактических   и оздоровительных мероприят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2.Обеспечить деятельность дошкольного блока  в режиме инновационного развития с учетом ФГОС с использованием современных педагогических проектов, продолжать работу  по повышению профессионального педагогического мастерства педагогов</w:t>
      </w:r>
      <w:r>
        <w:rPr>
          <w:iCs/>
          <w:sz w:val="28"/>
          <w:szCs w:val="28"/>
        </w:rPr>
        <w:t xml:space="preserve"> по развитию речи и художественно-эстетическому воспитанию.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Способствовать формированию целостной картины мира,</w:t>
      </w:r>
      <w:r>
        <w:rPr>
          <w:bCs/>
          <w:sz w:val="28"/>
          <w:szCs w:val="28"/>
        </w:rPr>
        <w:t xml:space="preserve"> семейной, гражданской принадлежности дошкольников</w:t>
      </w:r>
      <w:r>
        <w:rPr>
          <w:bCs/>
          <w:sz w:val="28"/>
          <w:szCs w:val="28"/>
        </w:rPr>
        <w:t xml:space="preserve"> посредством игровой деятельно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4. </w:t>
      </w:r>
      <w:r>
        <w:rPr>
          <w:color w:val="373737"/>
          <w:sz w:val="28"/>
          <w:szCs w:val="28"/>
        </w:rPr>
        <w:t>Продолжить   работу по  проектному  методу обучения и воспитания дошкольников для  развития  их  познавательных и творческих способностей.</w:t>
      </w:r>
    </w:p>
    <w:p>
      <w:pPr>
        <w:pStyle w:val="Standard"/>
        <w:jc w:val="both"/>
        <w:rPr>
          <w:iCs/>
          <w:color w:val="373737"/>
          <w:sz w:val="28"/>
          <w:szCs w:val="28"/>
        </w:rPr>
      </w:pPr>
      <w:r>
        <w:rPr>
          <w:iCs/>
          <w:color w:val="373737"/>
          <w:sz w:val="28"/>
          <w:szCs w:val="28"/>
        </w:rPr>
      </w:r>
    </w:p>
    <w:p>
      <w:pPr>
        <w:pStyle w:val="Normal"/>
        <w:spacing w:lineRule="atLeast" w:line="240" w:before="0" w:after="240"/>
        <w:textAlignment w:val="baseline"/>
        <w:rPr>
          <w:b/>
          <w:b/>
          <w:iCs/>
          <w:color w:val="373737"/>
          <w:sz w:val="28"/>
          <w:szCs w:val="28"/>
        </w:rPr>
      </w:pPr>
      <w:r>
        <w:rPr>
          <w:b/>
          <w:iCs/>
          <w:color w:val="373737"/>
          <w:sz w:val="28"/>
          <w:szCs w:val="28"/>
        </w:rPr>
      </w:r>
    </w:p>
    <w:p>
      <w:pPr>
        <w:pStyle w:val="Normal"/>
        <w:spacing w:lineRule="atLeast" w:line="240"/>
        <w:ind w:left="1200" w:hanging="0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pacing w:lineRule="atLeast" w:line="240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Normal"/>
        <w:ind w:right="17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. РАБОТА С КАДРАМИ.</w:t>
      </w:r>
    </w:p>
    <w:p>
      <w:pPr>
        <w:pStyle w:val="Heading1"/>
        <w:tabs>
          <w:tab w:val="clear" w:pos="708"/>
          <w:tab w:val="left" w:pos="28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1.ПОВЫШЕНИЕ ТЕОРЕТИЧЕСКОГО УРОВНЯ</w:t>
      </w:r>
    </w:p>
    <w:p>
      <w:pPr>
        <w:pStyle w:val="Heading1"/>
        <w:tabs>
          <w:tab w:val="clear" w:pos="708"/>
          <w:tab w:val="left" w:pos="28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ЕЛОВОЙ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26"/>
        <w:gridCol w:w="2074"/>
        <w:gridCol w:w="241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исков и обучение на курсах повышения квалификации воспитателей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брание «Правила  внутреннего трудового распоряд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семинаров, конференций,  в выставках, конкурсах, смотр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ей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открытых меропри-ятий, педсоветов, методчасов, семинаров, практикумов, медикопедсоветов,  совеща-ний при заведующем, творческих отчётов, взаимопосещений, тематических недель и дней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суждение новинок методической литературы, периодической печати, материалов по УМК, журналов «Дошкольная педагогика», «Справочник старшего воспитателя», «Музыкальный руководитель» и др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ей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тельная работа педагогов по индивидуальным маршрутам по вопросам образования, воспитания, оздоровления детей. Подготовка педагогами отчетов и докладов о накопленном материале за го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корректировка  календарно – тематического планирования   работы с учётом ФГО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наставничество  опытных  воспитателей  над молодыми   специалистам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педаг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и с требованиями ФГОС ДО должностных инструкций работников Д/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ое собрание «Соблюдение ТБ при проведении новогодних утренников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по охране жизни и здоровья детей в зимний пери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ворческих отчетов, взаимопосещ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е собр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овогодних подарках и празднике для сотрудник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Об охране жизни и здоровья в зимний период – лед, сосуль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яем правила СанПиН. Требования к санитарному содержанию помещений и дезинфекционные мероприятия. Профилак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згова Ж.О.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гриппа в Д/Б в период эпидемиологического неблагополуч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згова Ж.О.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деля Здоровь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ое совещание «Забота об участке Д/Б – дело всего коллектива. Субботники. Рассада для цветников.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е субботники по уборке территор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пуска детей в школ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годовых отчет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2.САМООБРАЗОВАНИЕ 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442"/>
      </w:tblGrid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апе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хаканова Т.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елкой моторики дошкольников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апшева К.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елкой моторики дошкольников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итлокова М.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устного народного творчества на развитие речи детей 3-4 лет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ранение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имахова И.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нсорное воспитание детей раннего дошкольного возраст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ранение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штокова К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вязной речи детей подготовительной к школе группы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гапсоева М.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навыков социализации как условие подготовки детей старшего возраста к школьному обучению в рамках ФГОС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жокова И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коммуникативных качеств в процессе игровой деятельности у детей пятого года жизн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гение</w:t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ва Р.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изация словаря детей 3-4 лет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кова М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Влияние устного народного творчества на развитие речи детей 4-5 лет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окова А.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Сенсорное воспитание детей раннего дошкольного возраст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</w:t>
            </w:r>
          </w:p>
        </w:tc>
      </w:tr>
      <w:tr>
        <w:trPr>
          <w:trHeight w:val="9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З.З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навыков личной гигиены через театрально – игровую деятельность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3.СОВЕЩАНИЯ ПРИ ЗАМЕСТИТЕЛЕ ДИРЕКТОРА ПО Д/БЛ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20"/>
        <w:gridCol w:w="1800"/>
        <w:gridCol w:w="229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7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окументами, приказами вышестоящих органов М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и утверждение, анализ ор-ганизации проведения утренников, тема-тических недель, дней, КМО, тв. отчё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по мониторин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за межаттестационный пери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ужковой рабо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педс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смотров, конкурсов, фестивалей, выста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5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5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ТБ 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</w:tc>
      </w:tr>
      <w:tr>
        <w:trPr>
          <w:trHeight w:val="8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 и проведения аттестации, курсов повышения квалификации педагог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я за воспитательно-образовательной работой в д/бло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</w:tc>
      </w:tr>
      <w:tr>
        <w:trPr>
          <w:trHeight w:val="11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работы с родителями: адаптация, анке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С и родительского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.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ОННО-ПЕДАГОГИЧЕСКАЯ РАБОТ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 xml:space="preserve">2.1. </w:t>
      </w:r>
      <w:r>
        <w:rPr>
          <w:b/>
          <w:sz w:val="28"/>
          <w:szCs w:val="28"/>
        </w:rPr>
        <w:t>ПЕДАГОГИЧЕСКИЕ СОВЕ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57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275"/>
        <w:gridCol w:w="2411"/>
      </w:tblGrid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педагогами данного вопроса посредством различных сайтов. Поиск резервов повышения компетентности через само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b/>
                <w:kern w:val="0"/>
                <w:sz w:val="28"/>
                <w:szCs w:val="28"/>
                <w:lang w:val="tt-RU"/>
              </w:rPr>
              <w:t>1. Педсовет:</w:t>
            </w:r>
            <w:r>
              <w:rPr>
                <w:rFonts w:cs="Times New Roman"/>
                <w:b/>
                <w:kern w:val="0"/>
                <w:sz w:val="28"/>
                <w:szCs w:val="28"/>
              </w:rPr>
              <w:t xml:space="preserve"> «Организация образовательной деятельности в условиях реализации ФГОС»</w:t>
            </w:r>
          </w:p>
          <w:p>
            <w:pPr>
              <w:pStyle w:val="Style2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.«Организация образовательного процесса в соответствие с ФГОС 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«Планирование образовательной деятельности в режиме дня, сетке занятий в соответствии с ФГОС». </w:t>
            </w:r>
            <w:r>
              <w:rPr>
                <w:sz w:val="28"/>
                <w:szCs w:val="28"/>
                <w:lang w:val="tt-RU"/>
              </w:rPr>
              <w:t xml:space="preserve">Обсуждение </w:t>
            </w:r>
            <w:r>
              <w:rPr>
                <w:sz w:val="28"/>
                <w:szCs w:val="28"/>
              </w:rPr>
              <w:t xml:space="preserve">  и  утверждение  плана  воспитательно – образовательной работы  на 2015-2016 уч. год</w:t>
            </w:r>
          </w:p>
          <w:p>
            <w:pPr>
              <w:pStyle w:val="Style2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.«Обновление содержания воспитательно-образовательной работы д/блока  по региональному компоненту в условиях внедрения ФГОС»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верждение циклограмм работы, программы д/блока, годового плана, плана по реализации УМ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езультаты  готовности  групп   к новому  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тверждение годового календарного графика, базисного плана, перспективных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ешение пед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мотр-конкурс центров художественного разви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 «Эстетическое развитие дошкольников. Анализ художественно-педагогической деятельности воспитате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минар-практикум  «Развитие творческого воображения педагогов через освоение различных изобразительных тех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Мастер-класс для родителей и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 своими р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смотр открытых занятий по изо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машнее задание для педагогов: продумать проект по художественно-творческому направлению в своей возрастной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имахова И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З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гапсоева  М.Х.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Педсовет: «Художественно-творческое воспитание  детей и создание комфортной обстановки в д/бло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ализация задач изобразительной деятельности в воспитательно – образовательном проце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крепить знание задач изодеятель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ние воспитательно-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полнение решений  предыдущего пед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образительная деятельность в детском саду в соответствии с ФГ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ловая иг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удожественно-эстетическое развитие: в ОД по лепке, рисованию, апплик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тоги сравнительного контроля «Эстетическое развитие дошкольников. Анализ художественно-педагогической деятельности воспитателей»( подготовительные к школ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шение пед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 общение</w:t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гапсоева М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ва Р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едсовет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методическ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пособий,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тематической проверки: «Организация условий в группах для развития ребенка в игров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Составление консультаций для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едсовет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Развивать познавательный интерес, интеллектуально-творческий потенциал каждого ребенка через игровую деятельность в формате ФГОС»</w:t>
            </w:r>
          </w:p>
          <w:p>
            <w:pPr>
              <w:pStyle w:val="Heading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Цель:</w:t>
            </w:r>
          </w:p>
          <w:p>
            <w:pPr>
              <w:pStyle w:val="Heading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вершенствовать педагогическое мастерство воспитателей.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Способствовать творческому поиску педаг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полнение решений  предыдущего пед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лад «Виды игр  и их роль в  жизни, воспитании и обучении детей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зговой штурм «Игра? Игра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ыступление «Воспитание коммуникативных качеств в процессе игровой деятельности у детей пятого года жизни»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Style w:val="C0"/>
                <w:bCs/>
                <w:iCs/>
                <w:color w:val="000000"/>
                <w:sz w:val="28"/>
                <w:szCs w:val="28"/>
              </w:rPr>
              <w:t>Итоги контроля.</w:t>
            </w:r>
          </w:p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 xml:space="preserve">6. </w:t>
            </w:r>
            <w:r>
              <w:rPr>
                <w:rStyle w:val="C0"/>
                <w:bCs/>
                <w:iCs/>
                <w:color w:val="000000"/>
                <w:sz w:val="28"/>
                <w:szCs w:val="28"/>
              </w:rPr>
              <w:t>Эмоциональная пауза «Слово-эстафета».</w:t>
            </w:r>
          </w:p>
          <w:p>
            <w:pPr>
              <w:pStyle w:val="Normal"/>
              <w:rPr/>
            </w:pPr>
            <w:r>
              <w:rPr>
                <w:rStyle w:val="C0"/>
                <w:bCs/>
                <w:iCs/>
                <w:color w:val="000000"/>
                <w:sz w:val="28"/>
                <w:szCs w:val="28"/>
              </w:rPr>
              <w:t>7.Выставка игровых пособий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iCs/>
                <w:color w:val="000000"/>
                <w:sz w:val="28"/>
                <w:szCs w:val="28"/>
              </w:rPr>
              <w:t>8. Реш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штокова К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к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едсовет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методическ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пособий, игр, материала по речевому развитию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тематической проверки: «Организация условий в группах для развития ребенка в игров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консультаций для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едсовет «Формирование привычки к здоровому образу жизни у детей дошкольного возраста»:</w:t>
            </w:r>
          </w:p>
          <w:p>
            <w:pPr>
              <w:pStyle w:val="Standard"/>
              <w:suppressAutoHyphens w:val="true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 Выполнение решений  предыдущего педсовета.</w:t>
            </w:r>
          </w:p>
          <w:p>
            <w:pPr>
              <w:pStyle w:val="Standard"/>
              <w:suppressAutoHyphens w:val="true"/>
              <w:snapToGrid w:val="false"/>
              <w:jc w:val="both"/>
              <w:rPr/>
            </w:pPr>
            <w:r>
              <w:rPr>
                <w:kern w:val="0"/>
                <w:sz w:val="28"/>
                <w:szCs w:val="28"/>
              </w:rPr>
              <w:t>2. Выступление «Обоснование</w:t>
            </w:r>
            <w:r>
              <w:rPr>
                <w:sz w:val="28"/>
                <w:szCs w:val="28"/>
              </w:rPr>
              <w:t xml:space="preserve"> постановки проблемы о значении здоровья в жизни детей и взрослых в соответствии с ФГОС»</w:t>
            </w:r>
          </w:p>
          <w:p>
            <w:pPr>
              <w:pStyle w:val="Standard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 xml:space="preserve">2.Доклад  «Движение+движение=формула здоровья». </w:t>
            </w:r>
          </w:p>
          <w:p>
            <w:pPr>
              <w:pStyle w:val="Standard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ловая игра.</w:t>
            </w:r>
          </w:p>
          <w:p>
            <w:pPr>
              <w:pStyle w:val="Standard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машнее задание: презентация  новых технологий оздоровления (выставка)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анкетирования родителей «О здоровье всерьез»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шение педсовета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а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окова А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едсовет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справо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Педсовет «Итоги учебного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выполнения программных задач за учебный год с использованием диагностики знания детей по всем образ. обла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ценка готовности детей подготовительной группы к обучению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воспитательно-образовательной работы в детском саду за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шение пед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 ВОСПИТАТЕЛЕЙ   МЛАДШИХ ГРУПП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95"/>
        <w:gridCol w:w="1276"/>
        <w:gridCol w:w="2551"/>
      </w:tblGrid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Эффективность использования сенсорных игр в развитии младших до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имахова И.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гровая гимнастика с элементами массажа в младшей группе детского са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хаканова Т.К.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«Организация здоровьесберегающего пространства в младших групп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итлокова М.Х.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Оборудование музыкального уголка и организация работы в н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ва Р.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ВОСПИТАТЕЛЕЙ   ДОШКОЛЬНЫХ 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492875" cy="559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559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807"/>
                              <w:gridCol w:w="1434"/>
                              <w:gridCol w:w="2418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етская журналистика, как средство повышения речевого развития детей старшего дошкольного возрас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чапшева К.Б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Дидактическая игра, её роль в развитии дошкольников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ижокова И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Значение возрастных особенностей в формировании чувства времени у детей дошкольного возраста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аштокова К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к приобщать ребенка к социальному мир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шхаканова Т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Проектирование сюжетно-ролевой игры с детьми</w:t>
                                    <w:br/>
                                    <w:t>дошкольного возраста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хамитлокова М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Игра как средство формирования коммуникативных умений и взаимоотношений у детей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лимахова И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Формирование художественной культуры дошкольников через их собственное творчество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ткова М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Знакомим дошкольников с основами безопасности средствами изобразите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акушева А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Использование стихов, скороговорок, чистоговорок в развитии фонематического слуха у детей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хамитлокова А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ации, направленные на организацию гуманных взаимоотношений между детьми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хагапсоева М.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440.8pt;mso-wrap-distance-left:9pt;mso-wrap-distance-right:9pt;mso-wrap-distance-top:0pt;mso-wrap-distance-bottom:0pt;margin-top:5.1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807"/>
                        <w:gridCol w:w="1434"/>
                        <w:gridCol w:w="2418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етская журналистика, как средство повышения речевого развития детей старшего дошкольного возрас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чапшева К.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Дидактическая игра, её роль в развитии дошкольников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ижокова И.Н.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Значение возрастных особенностей в формировании чувства времени у детей дошкольного возраста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аштокова К.М.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к приобщать ребенка к социальному мир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шхаканова Т.К.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Проектирование сюжетно-ролевой игры с детьми</w:t>
                              <w:br/>
                              <w:t>дошкольного возраста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хамитлокова М.Х.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Игра как средство формирования коммуникативных умений и взаимоотношений у детей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лимахова И.Х.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Формирование художественной культуры дошкольников через их собственное творчество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ткова М.М.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Знакомим дошкольников с основами безопасности средствами изобразительной деятельности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акушева А.М.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Использование стихов, скороговорок, чистоговорок в развитии фонематического слуха у детей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хамитлокова А.Х.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ации, направленные на организацию гуманных взаимоотношений между детьми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хагапсоева М.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ДЛЯ УЗКИХ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37"/>
        <w:gridCol w:w="1702"/>
        <w:gridCol w:w="281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ционная работа воспитателей на прогулке в логопедической групп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апшева И.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начение психолого-педагогического сопровождения гиперактивных дет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енова М.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обенности организации деятельности по физическому развития в условиях ФГО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а Д.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языковой среды в процессе музыкального и физического воспитания» - работа с узкими специалис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Проведение  открытых  Н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25"/>
        <w:gridCol w:w="2545"/>
        <w:gridCol w:w="219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НОД по изодеятельности во всех возрастных группах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НОД по изодеятельности . Нетрадиционные техники рисования «Натюрморт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гапсоева М.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НОД по ФЭМП «В гостях у лесных зверей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итлокова М.Х.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педагогического масте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НОД «Мы идём в лес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имахова И.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НОД по художественной литературе  «Сказки Пушкин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жокова И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ткрытая НОД по физическому воспитанию с элементами танцевально-игровой ритмической гимнастики «Клуб весёлых человечков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а Д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росмотры НОД по речевому развитию 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НОД по родному языку «Приходите в гости к нам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апшева К.Б.</w:t>
            </w:r>
          </w:p>
        </w:tc>
      </w:tr>
      <w:tr>
        <w:trPr>
          <w:trHeight w:val="9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НОД по художественной литературе и лепке «Колобок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хаканова Т.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крытая НОД Чудесный клубочек»(интеграция всех областей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ва Р.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крытая НОД по ФЭМП «В царстве точки…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итлокова А.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мотры НОД по ФЭМ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педагогического мастерства</w:t>
            </w:r>
          </w:p>
        </w:tc>
      </w:tr>
      <w:tr>
        <w:trPr>
          <w:trHeight w:val="6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крытая НОД по родному языку «Хьэжыгъэ пут закъуэ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кушева А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крытая НОД по речевому развитию «Страна восходящего солнц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штокова К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крытая НОД по речевому развитию «В гости к зайк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имахова И.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смотры НОД по ФЦКМ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НОД по речевому развитию «Необычное путешестви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итлокова М.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sz w:val="28"/>
                <w:szCs w:val="28"/>
              </w:rPr>
              <w:t>Открытая НОД по физическому развитию «Веселые Олимпийские игр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а Д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крытая НОД по музыке 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ков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крытая НОД по речевому развитию «Сундучок сказок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ва Р.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крытая НОД по ФЦКМ «Играем в ученных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гапсоева М.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мотры НОД по музыке и физической культур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крытая НОД по ФЦКМ «Как звери и птицы встречают весну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итлокова А.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крытая НОД по речевому развитию «Дружная семейка» ма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хаканова Т.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мотры НОД по речевому развитию.Чтение художественной литератур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крытая НОД по </w:t>
            </w:r>
            <w:r>
              <w:rPr>
                <w:sz w:val="28"/>
                <w:szCs w:val="28"/>
              </w:rPr>
              <w:t>изодеятельности  Нетрадиционные техники рисования 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жокова И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крытая НОД по музыке 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ков М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крытая НОД по художественному творчеству «Тестопластик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апшева К.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мотры НОД по лепке и апплик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крытая НОД по ФЭМП «Путешествие в страну математик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штокова К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крытая НОД по </w:t>
            </w:r>
            <w:r>
              <w:rPr>
                <w:sz w:val="28"/>
                <w:szCs w:val="28"/>
              </w:rPr>
              <w:t>изодеятельности  Нетрадиционные техники рисования «Наш прекрасный Эльбрус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кушева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4. СЕМИНАРЫ.  ПРАКТИК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48"/>
        <w:gridCol w:w="1417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семинар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рофилактика профессионального выгорания педагога»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чему ребенок лжёт».</w:t>
            </w:r>
          </w:p>
          <w:p>
            <w:pPr>
              <w:pStyle w:val="Style18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апш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оп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ен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 - психоло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инар – практикум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ая интерпретация детского рисунка»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ен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 - психолог)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– практикум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едметно – пространственная развивающая среда в д/блоке в соответствии с ФГОС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к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а А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семина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активная образовательная среда как фактор развития ребенка в д/блоке в соответствии с ФГО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штокова К.М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– практикум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йн – ринг» на знание основ положений ФГОС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апшева К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хаканова Т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итлокова М.Х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– практикум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грация двигательной деятельности в образовательную область «Позн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итлокова А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куше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а Д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hanging="0"/>
        <w:rPr/>
      </w:pPr>
      <w:r>
        <w:rPr>
          <w:b/>
          <w:sz w:val="28"/>
          <w:szCs w:val="28"/>
        </w:rPr>
        <w:t>2.5.</w:t>
        <w:tab/>
        <w:t>ВЫСТАВКИ, СМОТРЫ – КОНК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мотры-конкурсы</w:t>
      </w:r>
    </w:p>
    <w:tbl>
      <w:tblPr>
        <w:tblW w:w="105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03"/>
        <w:gridCol w:w="1984"/>
        <w:gridCol w:w="255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группы к новому учебному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3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сихологический уголок в групп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ая дорога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«Мама и я дружные всегд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Карданова Д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Новогодняя игрушка нашей семь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гадай мелод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ков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Умники и умн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апшева К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штокова К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гапсоева М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жокова И.Н.</w:t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аленький прин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ков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юймов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ков М.М.</w:t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анцевальный «Мама – солнышко моё любим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ков М.М.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здоровьесберегающая среда в Д/бло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Край мой любимый 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. групп</w:t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чтецов «Солдатушки, Бравы Ребятуш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«Малыш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а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ие  выста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английский язы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окова Ф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хаканова Т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апшева К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апш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ен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гова Ж.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ки литера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по обучению кабардинскому язы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ФГО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ПД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ЗО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защите прав ребен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ставки  детских рабо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летний отд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лористических работ «Здравствуй осень золота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, дорог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радиционное оборудование для развития мелкой моторики рук у детей с нарушением ре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ая поляна для любимой мам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неговики и красавица Ё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мам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ая книжка мо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правит миром детск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изведениям детских писателей КБР , мультфиль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 Мир глазам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2.6.ТЕМАТИЧЕСКИЕ НЕДЕЛИ,  ДН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76"/>
        <w:gridCol w:w="2023"/>
        <w:gridCol w:w="252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беседы во всех возрастных группах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кскурсия в шк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 рисунков  в группе «Скоро в школу я пойду?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пожилого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тические  бес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 рисунков «Мои  бабушка и дед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ктябр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ков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осторожного пеше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 по ПДД « В гости к светоф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ая прогулка к проезжей 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беседы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Н «Знатоки дорожной азбук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родные 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«Малыш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тмическая гимн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работ «Здоровье в порядке-спасибо зарядке!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, январь, апр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енова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гова Ж.О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ц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беседы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 поделок  «Цветочная поляна для любимой м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ставка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а лучше всех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ков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пт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вы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Н «Знатоки природ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ая беседа «Моя любимая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книжек-самоделок, ремонт 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дет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олнение библиотеки в групп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аматизация сказок 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кольный  театр  в младших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Путешествие по теат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абот по сказк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чны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детских рабо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занятия «Уроки Айболи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сёлые старты «В стране Здоровья» (2 мл, ср г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сёлые старты «Сильные и ловкие» (ст, подгот. г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исунков детей «Зимние игр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деля встречи с прекрас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 «День весеннего равноденств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этикета:беседы с детьми о столовом и гостевом этике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нь театра: драматизация, инсценирование сказок,  выставка детских рисунков «Юный художн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рисунков в холле «весна приш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Маслениц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 д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ков М.М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еделя </w:t>
            </w:r>
            <w:r>
              <w:rPr>
                <w:sz w:val="28"/>
                <w:szCs w:val="28"/>
              </w:rPr>
              <w:t>итоговой образовательной деятельности и</w:t>
            </w:r>
            <w:r>
              <w:rPr>
                <w:b/>
                <w:sz w:val="28"/>
                <w:szCs w:val="28"/>
              </w:rPr>
              <w:t xml:space="preserve"> творческих  отчё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, ма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 xml:space="preserve">3.КОНТРОЛЬНО – АНАЛИТИЧЕСКАЯ ДЕЯТЕЛЬНОСТЬ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88"/>
        <w:gridCol w:w="2551"/>
        <w:gridCol w:w="241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на контр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качественное выполнение ежеднев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сотрудниками инструкций по охране жизни и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о – воспитательный процесс: подготовка, орган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питания детей: сервировка стола, дежурство детей, участие педагога в обучении приема пи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воспитателями оздоровительных мероприятий в режиме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олнение сотрудниками режима дня, санэпидреж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блюдение правил внутреннего распорядка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полнение сотрудниками должностных инструкций по охран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подготовка воспитателей к рабочему дн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готовка, проведение и эффективность утренне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вигательная активность детей в режиме д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еем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те детского сада и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м.директора по Д/бло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едметно-развивающей среды в соответствии с ФГОС» во всех возрастных групп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с роди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Д/бло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иму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дительный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группы и готовность к новому учебному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кументации, наличие системы планирования учебно-воспитательного процесса в соответствии с ФГ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контроль. Готовность к рабочему дню, соблюдение режима д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дительный контроль у молодых педаго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авнительный контро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емость в групп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индивидуального развит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контрол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етическое развитие дошкольников. Анализ художественно-педагогической деятельности воспитателей» (2 мл.группа, средняя груп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апшева К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хаканова Т.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 –гигиенических навыков. Культура приёма пищи. Соблюдение режима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контро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«Качество организации работы по охране и укреплению здоровья посредством формирования представлений о здоровом образе жизни в соответствии личной безопасности детей» в старшей и подготовительных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хаканова Т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учапшева К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итлокова М.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проверка в старшей группе «Пчёл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контроль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Музыкально художественно –эстетическое  воспитание  во всех возрастных группах Д/бло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дительны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и содержание родительских угол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культурно – гигиенических навы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прогу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дневного с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контроль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спользование проектного метода в работе с дошкольник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ый контроль</w:t>
            </w:r>
            <w:r>
              <w:rPr>
                <w:sz w:val="28"/>
                <w:szCs w:val="28"/>
              </w:rPr>
              <w:t xml:space="preserve"> «Готовность детей подготовительной к школе группы к обучению в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4.</w:t>
      </w:r>
      <w:r>
        <w:rPr>
          <w:b/>
          <w:sz w:val="32"/>
          <w:szCs w:val="32"/>
        </w:rPr>
        <w:t xml:space="preserve"> Праздники. Физкультурные развлечения.</w:t>
      </w:r>
    </w:p>
    <w:p>
      <w:pPr>
        <w:pStyle w:val="Normal"/>
        <w:shd w:fill="FFFFFF" w:val="clear"/>
        <w:rPr/>
      </w:pPr>
      <w:r>
        <w:rPr/>
        <w:t xml:space="preserve">   </w:t>
      </w:r>
    </w:p>
    <w:tbl>
      <w:tblPr>
        <w:tblW w:w="101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91"/>
        <w:gridCol w:w="2770"/>
        <w:gridCol w:w="2225"/>
      </w:tblGrid>
      <w:tr>
        <w:trPr>
          <w:trHeight w:val="6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Унылая пора! Очей очарованье!...»(2 мл.гр., ср.гр.,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2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развлечение Богатырские игрища в честь наших бабушек и дедушек. ст.гр.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>
          <w:trHeight w:val="6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орогие мои старики»(подг.гр.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/групп</w:t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ы с мамой лучшие друзья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«Мама и я дружные всегда!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>
          <w:trHeight w:val="6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балл  в дошкольном блоке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2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«В стране Здоровья» (2 мл, ср г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«Сильные и ловкие» (ст, подгот. гр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апа может, папа может …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аботник</w:t>
            </w:r>
          </w:p>
        </w:tc>
      </w:tr>
      <w:tr>
        <w:trPr>
          <w:trHeight w:val="6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«Хочется мальчишкам в армии служить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>
          <w:trHeight w:val="11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, посвященные Международному женскому дню 8 марта «Мама, солнышко моё нежно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аботник</w:t>
            </w:r>
          </w:p>
        </w:tc>
      </w:tr>
      <w:tr>
        <w:trPr>
          <w:trHeight w:val="11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Д/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х дней не смолкнет слава!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аботник</w:t>
            </w:r>
          </w:p>
        </w:tc>
      </w:tr>
      <w:tr>
        <w:trPr>
          <w:trHeight w:val="5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«Прощай, любимый садик!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татели подг./групп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32"/>
          <w:szCs w:val="32"/>
        </w:rPr>
        <w:t>5.Работа с родителями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5"/>
        <w:gridCol w:w="13"/>
        <w:gridCol w:w="2160"/>
        <w:gridCol w:w="2225"/>
      </w:tblGrid>
      <w:tr>
        <w:trPr>
          <w:trHeight w:val="6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 «Задачи воспитательно – образовательной работы на год»(Доклад «Ребёнок идёт в детский сад»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ах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й  карты семь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ростудных заболевани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Дню пожилых людей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аботник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нкета для родителей «</w:t>
            </w:r>
            <w:r>
              <w:rPr>
                <w:sz w:val="28"/>
                <w:szCs w:val="28"/>
                <w:lang w:val="tt-RU"/>
              </w:rPr>
              <w:t>Наши приоритеты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Опрос родителей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О работе детского с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блоку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Медико – педагогические аспекты            оздоровлениядетей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Дню матер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аботник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ов для родителей в группах и коридоре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тском травматизме: опасности на дорогах.ПД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6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играя» – консультац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7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творческая деятельност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то я знаю, что я умею“ – открытая интегрированная творческая деятельность (средние.,старш., подг. группы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ие  участие родителей на недели национальных культур.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информационных стендов на двух языках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ем память и мышление»» – консультац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творческая деятельност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родительские собра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детей к условиям Д/бло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а – это жизнь дошкольни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е капризы и упрямства, их причины и меры воздействи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начение пальчиковых игр для развития речи до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 младшая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младших дошкольников в процессе ознакомления с окружающим миром и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м здоровых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м игрушки вмес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тоги учебного года. Наши интересы и дост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едняя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и. Взаимосвязь речевого и интеллектуальн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нашего детств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мальчиков и девоч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тоги учебного год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ши интересы и дост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таршая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вместе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Физическое, психоэмоциональное благополучие ребенка дошкольника дом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е книжки - умным детишкам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тоги учебного года. Наши интересы и достиж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дготовительная  группа «Звёздочк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гры при подготовке детей к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, психоэмоциональное благополучие ребёнка дошкольника до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почувствовать себя уверенно в роли родителя первоклассн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 пороге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 группа «АБВГДейк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местная работа Д/блока и семьи по подготовке детей к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мочь ребёнку сохранить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в разрешении конфлик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ших успехах и достижениях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32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бука для родителей – консультации специалис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Консультации для родителей младших груп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эмоциональной привязанности ребенка к мате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детей правилам поведения за стол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игрушки в развитие реб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ребёнок не хочет есть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тий год жизни: познавательное разви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научить ребёнка здороваться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чём заключается влияние пальцев рук на развитие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ребёнку нужна игра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                                                                         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папы – как без р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2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для родителей дошкольных групп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учение дошкольников безопасному поведению на улице»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нарушений осанки у до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 как читать ребёнку дома?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делать зимнюю прогулку с малышом приятной и полез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быть отц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безопасного общения с компьюте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ый темперамент – разная эмоциональ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и как занять ребёнка дома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6.Административно – хозяйственная деятельность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41605</wp:posOffset>
                </wp:positionV>
                <wp:extent cx="6397625" cy="8906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890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046"/>
                              <w:gridCol w:w="1982"/>
                              <w:gridCol w:w="2453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маркировки и подбор мебели в группа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се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по организации питания в Д/Б  , назначение ответственны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Д/бло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йд по проверке санитарного состояния групп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иссия по О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сест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вентаризация в Д/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освещения Д/Б, работа по дополнительному освещению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накопительной ведомости, бракеражного журнал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.директора по Д/блок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сест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в Д/Б  по эстетике оформления помещен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Д/бло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истка крыш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состояния производственных и бытовых помещений, наличие и состояние аптечек первой помощи; наличие градусников в спальных комнатах, наличие инструктажей по П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ссия по ОТ, 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е охраны труда на пищеблок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Д/бло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организации питания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Д/бло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санэпидрежима в Д/блоке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Д/бло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се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по благоустройству территории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санитарно – гигиенического состояния групповых, пищеблока, прачечной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Д/бло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материалов для ремонтных работ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701.3pt;mso-wrap-distance-left:9pt;mso-wrap-distance-right:9pt;mso-wrap-distance-top:0pt;mso-wrap-distance-bottom:0pt;margin-top:11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046"/>
                        <w:gridCol w:w="1982"/>
                        <w:gridCol w:w="2453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маркировки и подбор мебели в группах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сес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по благоустройству территор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по организации питания в Д/Б  , назначение ответственных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Д/бл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йд по проверке санитарного состояния групп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ссия по О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сест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вентаризация в Д/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освещения Д/Б, работа по дополнительному освещению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накопительной ведомости, бракеражного журнал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директора по Д/бло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сест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в Д/Б  по эстетике оформления помещен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Д/бло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истка крыш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состояния производственных и бытовых помещений, наличие и состояние аптечек первой помощи; наличие градусников в спальных комнатах, наличие инструктажей по П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ОТ, Медсес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охраны труда на пищеблок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Д/бл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организации питания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Д/бл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санэпидрежима в Д/блоке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Д/бл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сес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по благоустройству территории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санитарно – гигиенического состояния групповых, пищеблока, прачечной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Д/бл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ка материалов для ремонтных работ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Текст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0">
    <w:name w:val="c0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4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57:00Z</dcterms:created>
  <dc:creator>Alexandr</dc:creator>
  <dc:description/>
  <cp:keywords/>
  <dc:language>en-US</dc:language>
  <cp:lastModifiedBy>Мадина</cp:lastModifiedBy>
  <cp:lastPrinted>2015-09-29T16:21:00Z</cp:lastPrinted>
  <dcterms:modified xsi:type="dcterms:W3CDTF">2016-09-29T10:23:00Z</dcterms:modified>
  <cp:revision>35</cp:revision>
  <dc:subject/>
  <dc:title>План работы</dc:title>
</cp:coreProperties>
</file>