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удем знать!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то такой «психолог»?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статочно часто можно услышать: «А, психолог, это тот, что «психов» лечит?», «Какой ещё психолог!? Мой ребёнок здоров, это вы не умеете с ним обращаться!». Подобная реакция на упоминание профессии психолога весьма распространена до сих пор даже в среде образованных людей. Это связано в основном с тем, что психологов путают с врачами, и считают, что обратиться к психологу означает признать собственное душевное неблагополучие (болезнь). На самом деле, психолог – это специалист с высшим гуманитарным образованием в области возрастной психологии, который работает со здоровыми людьми, испытывающими определенные трудности в конкретный момент своей жизни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ем психолог отличается от психиатра?</w:t>
      </w:r>
    </w:p>
    <w:p>
      <w:pPr>
        <w:pStyle w:val="Normal"/>
        <w:spacing w:lineRule="atLeast" w:line="288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ие не отличают психолога от психиатра. А отличия есть, и притом существенные. Психиатр - это человек с высшим медицинским образованием, врач, в обязанности которого входит помочь человеку, прежде всего, через медикаментозное лечение. Психолог же никого не лечит, он не имеет на это права. Психолог помогает словом, анализом ситуаций. В отличие от психиатра психолог работает только с психически здоровыми людьми, нуждающимися в поддержке.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ем занимается психолог в школе?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аботе школьного психолога можно выделить следующие направления:</w:t>
      </w:r>
    </w:p>
    <w:p>
      <w:pPr>
        <w:pStyle w:val="Normal"/>
        <w:spacing w:lineRule="atLeast" w:line="288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сихологическая диагностика заключается в проведении фронтальных (групповых) и индивидуальных обследований учащихся с помощью специальных методик. Диагностика проводится по утвержденному плану, по предварительному запросу учителей или родителей, а также по инициативе психолога с исследовательской или профилактической целью. Психодиагностическое направление включает: выявление причин неуспеваемости, анализ проблем личностного развития, оценка развития познавательных процессов и способностей, анализ текущего физического и психического состояния учащихся, профориентация, анализ межличностных отношений учащихся, анализ семейных и детско-родительских отношений.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Психологическое консультирование – это работа по конкретному запросу родителей, учителей, учащихся.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Коррекционно-развивающая работа проводится в виде индивидуальных или групповых занятий, в ходе которых психолог старается скорректировать нежелательные особенности психического развития ребенка. Эти занятия могут быть направлены как на развитие познавательных процессов (память, внимание, мышление), так и на решение проблем в эмоционально-волевой сфере, в сфере общения и проблемы самооценки учащихся.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сихологическое просвещение заключается в том, чтобы знакомить учителей и родителей с основными закономерностями и условиями благоприятного психического развития ребенка. Оно осуществляется в ходе консультирования, выступлений на педагогических советах и родительских собраниях.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Методическая работа (повышение профессиональной квалификации, самообразование, работа с аналитической и отчётной документацией).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НИМАНИЕ!!!</w:t>
      </w:r>
    </w:p>
    <w:p>
      <w:pPr>
        <w:pStyle w:val="Normal"/>
        <w:spacing w:lineRule="atLeast" w:line="288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 не может за родителей (в обход родителей и учителя) исправить нарушения детской деятельности. Внести коррективы в собственное поведение и во взаимодействие с ребенком могут лишь сами родители и учителя. Поэтому все получится лишь в том случае, если они будут готовы это сделать и приложат все усилия к изменению действий и отношений. Всё зависит от вас самих!</w:t>
      </w:r>
    </w:p>
    <w:p>
      <w:pPr>
        <w:pStyle w:val="Normal"/>
        <w:spacing w:lineRule="auto" w:line="240" w:before="4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то еще нужно знать о школьном психологе?</w:t>
      </w:r>
    </w:p>
    <w:p>
      <w:pPr>
        <w:pStyle w:val="Normal"/>
        <w:spacing w:lineRule="atLeast" w:line="288" w:before="0" w:after="150"/>
        <w:rPr/>
      </w:pPr>
      <w:r>
        <w:rPr>
          <w:rFonts w:eastAsia="Times New Roman" w:cs="Times New Roman" w:ascii="Times New Roman" w:hAnsi="Times New Roman"/>
          <w:lang w:eastAsia="ru-RU"/>
        </w:rPr>
        <w:t>1.Психолог не решает Ваши проблемы за Вас, не «выписывает рецепт». Он объясняет ситуацию и совместно с Вами ищет возможные пути решения проблемы. Изменить ситуацию развития ребенка могут только родители, учителя и другие близкие ребенку взрослые!!!</w:t>
      </w:r>
    </w:p>
    <w:p>
      <w:pPr>
        <w:pStyle w:val="Normal"/>
        <w:spacing w:lineRule="atLeast" w:line="288" w:before="0" w:after="150"/>
        <w:rPr/>
      </w:pPr>
      <w:r>
        <w:rPr>
          <w:rFonts w:eastAsia="Times New Roman" w:cs="Times New Roman" w:ascii="Times New Roman" w:hAnsi="Times New Roman"/>
          <w:lang w:eastAsia="ru-RU"/>
        </w:rPr>
        <w:t>2.Как правило, то, что поначалу родителям кажется исключительно «школьной» проблемой ребенка, на самом деле является следствием либо семейных, либо перекочевавших с более ранних этапов развития ребенка проблем. В таких случаях психолог работает не только и не столько с самим ребенком, сколько с парой «родитель-ребенок».</w:t>
      </w:r>
    </w:p>
    <w:p>
      <w:pPr>
        <w:pStyle w:val="Normal"/>
        <w:spacing w:lineRule="atLeast" w:line="288" w:before="0" w:after="150"/>
        <w:rPr/>
      </w:pPr>
      <w:r>
        <w:rPr>
          <w:rFonts w:eastAsia="Times New Roman" w:cs="Times New Roman" w:ascii="Times New Roman" w:hAnsi="Times New Roman"/>
          <w:lang w:eastAsia="ru-RU"/>
        </w:rPr>
        <w:t>3.При работе с психологом Вы и Ваш ребенок занимаете не пассивную позицию «пациентов», а позицию активных, заинтересованных соучастников.</w:t>
      </w:r>
    </w:p>
    <w:p>
      <w:pPr>
        <w:pStyle w:val="Normal"/>
        <w:spacing w:lineRule="atLeast" w:line="288" w:before="0" w:after="150"/>
        <w:rPr/>
      </w:pPr>
      <w:r>
        <w:rPr>
          <w:rFonts w:eastAsia="Times New Roman" w:cs="Times New Roman" w:ascii="Times New Roman" w:hAnsi="Times New Roman"/>
          <w:lang w:eastAsia="ru-RU"/>
        </w:rPr>
        <w:t>4.Психолог соблюдает конфиденциальность, он не разглашает информацию, полученную от Вас или от ребенка.</w:t>
      </w:r>
    </w:p>
    <w:p>
      <w:pPr>
        <w:pStyle w:val="Normal"/>
        <w:spacing w:lineRule="atLeast" w:line="288" w:before="0" w:after="150"/>
        <w:rPr/>
      </w:pPr>
      <w:r>
        <w:rPr>
          <w:rFonts w:eastAsia="Times New Roman" w:cs="Times New Roman" w:ascii="Times New Roman" w:hAnsi="Times New Roman"/>
          <w:lang w:eastAsia="ru-RU"/>
        </w:rPr>
        <w:t>5.Изучив полученную информацию, психолог может дать рекомендации учителю относительно того, как эффективнее работать с  Вашим ребен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2:00Z</dcterms:created>
  <dc:creator>Школа-5</dc:creator>
  <dc:description/>
  <cp:keywords/>
  <dc:language>en-US</dc:language>
  <cp:lastModifiedBy>СОШ3</cp:lastModifiedBy>
  <dcterms:modified xsi:type="dcterms:W3CDTF">2024-10-16T06:29:00Z</dcterms:modified>
  <cp:revision>2</cp:revision>
  <dc:subject/>
  <dc:title/>
</cp:coreProperties>
</file>