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ОФИЛАКТИКА БУЛЛИН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(памятка для педагогов)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lang w:eastAsia="ru-RU"/>
        </w:rPr>
        <w:t>Буллинг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lang w:eastAsia="ru-RU"/>
        </w:rPr>
        <w:t xml:space="preserve"> психологический террор, избиение, травля, повторяющаяся агрессия по отношению к определенному человеку, включающая в себя принуждение и злоупотреб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Участники буллин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гресс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Агрессята» - те, кто поддерживают агресс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блюдат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ертв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ллинг чаще всего возникает в подростковом возраст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Агрессорами чаще всего становятся дет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торым применялась агрессия, ¨склонные к доминированию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торых приняты агрессивные формы по- ведения в семье (заложена ранговость). Жертвами чаще всего становятс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оторые отличаются от остальных (внешностью, способностями, национальностью, уровнем достатка и пр.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моторной неловкостью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 которым применялась агрессия (снижается сопротивляемость к насилию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Жертвами чаще всего становятся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оторые отличаются от остальных (внешностью, способностями, националь-ностью, уровнем достатка и пр.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моторной неловкостью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 которым применялась агрессия (снижается сопротивляемость к насилию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Признаки буллинг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бенок вдруг начинает болеть и не ходит в школ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гда в подавленном настро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друзей в класс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икто не хочет с ним сидеть за партой. ·Объект для шуток и юм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езапное снижение успеваем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 приходит с синяками и в порванной одежд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у кого спросить домашнее зад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соревнованиях: «Только не с ним!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 проводит время на переменах в одиночеств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Последствия буллинг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Для жертв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ммуникативные проблем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изкая самооценк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рах перед выступлениям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доверие к людям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жет повышаться агресс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сокий суицидальный риск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пресс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ходы из школ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увство тревог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матические реакци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гнитивные нарушен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ижение успеваем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Для агрессо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увство вин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гативные эмоции со стороны окружающи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сокий риск попасть в криминальные группировки и к совершению правонаруше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ржени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Что делать педагогу в ситуации буллинг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чала необходимо признать, что такая проблема существует. Это гораздо более серьезный шаг, чем может показать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я мы говорим о соблюдении интересов потерпевшего, на практике часто действуем в пользу обидчика. Например, обучающиеся часто восхищаются обидчиком, а некоторые педагоги с неуважением относятся к детям, которые не могут постоять за себ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да педагоги считают, что лучше дать детям возможность разобраться со своими проблемами самим или рассматривают вербальную агрессию как неопасную и не заслуживающую вним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руководители не хотят поднимать обсуждение этой темы, пока не сталкиваются с другими людьми, которые требуют активных действий, например, с роди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еснение продолжается благодаря атмосфере, которая его допускает, а также в результате недостаточного надзора и отсутствия последствий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едует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аться спокойны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нять случай серьез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и взвешенно принять меры; если нужно, наказать обидчика и объяснить причину наказ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так, чтобы обидчик понял, что вы не одобряете его поведе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, чтобы обидчик увидел точку зрения жертв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ть поддержку потерпевшему, подбодрить его, не дать ему почувствовать себя неадекватным или глупым, предложить конкретную помощь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Что может делать педагог для профилактики буллинг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ать детей конструктивным способам решения конфли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вивать у детей чувство эмпатии и толерант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ать навыкам самоконтроля и саморегуля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одить групповые внеклассные мероприятия, направленные на сплочение клас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Хвалить при всех, ругать наедин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аивать совместные праздники и чаеп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могать детям решать конфликтные ситуации, стараясь не принимать сторону одного из участников, помогать находить компромисс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Классификация видов буллинг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мая распространенная классификация видов насилия, основанная на характере насильственных действий, включа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изическое насилие (оскорбление действие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сихологическое, включающее эмоциональное (оскорбление словом или поведением, вызывающее негативную эмоциональную реакцию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ксуальное насилие (навязчивые действия сексуального характер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машнее, бытовое насилие (насилие в семь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кономическое насилие, обусловленное денежным ограничением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Виды проявления буллин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грозы, шантаж, запуг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знательная порча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кты мучения (ставить подножки, схватить за руки до синяк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би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ешне грубый, хамский, понукающий развязный стиль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Явные словесные угроз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F497A"/>
          <w:sz w:val="28"/>
          <w:szCs w:val="28"/>
          <w:lang w:eastAsia="ru-RU"/>
        </w:rPr>
        <w:t>Буллинг характеризуется длительностью и регулярностью, обычно это скрыто от глаз специалистов социальной службы, психологов и педагогов. Обычно информацию о проявлении буллинга можно получить от наблюдателей-детей, которые прямого участия в нем не принимали, но присутствовали</w:t>
      </w:r>
    </w:p>
    <w:sectPr>
      <w:type w:val="nextPage"/>
      <w:pgSz w:w="11906" w:h="16838"/>
      <w:pgMar w:left="1701" w:right="850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0:00Z</dcterms:created>
  <dc:creator>школа</dc:creator>
  <dc:description/>
  <cp:keywords/>
  <dc:language>en-US</dc:language>
  <cp:lastModifiedBy>школа</cp:lastModifiedBy>
  <dcterms:modified xsi:type="dcterms:W3CDTF">2021-03-19T11:26:00Z</dcterms:modified>
  <cp:revision>3</cp:revision>
  <dc:subject/>
  <dc:title/>
</cp:coreProperties>
</file>