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АМЯТКА ДЛЯ РОДИТЕЛ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ОЦЕНКЕ СУИЦИДАЛЬНОГО РИСКА И ПРЕДОТВРАЩЕНИЮ СУИЦИ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умайтесь, часто ли вы улыбаетесь своему ребенку, говорите с ним о его делах, искренне интересуетесь делами в школе, взаимоотношениями с друзьями, одноклассниками…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ше внимательное отношение к ребенку может помочь предотвратить беду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АЖНАЯ ИНФОРМ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од для суицида может быть с точки зрения взрослых пустяков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 детей недостаточно опыта переживания страдания, им кажется, что их ситуация исключительная, а душевная боль никогда не кончи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ети не осознают факта необратимости смерти, им кажется, что они смогут воспользоваться плодами своего поступ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ногие подростки считают суицид проявлением силы характе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аще всего дети совершают суицидальные попытки, чтобы изменить мир вокруг себ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бенку трудно просчитать ситуацию, поэтому часто демонстративные суициды заканчиваются смерт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УИЦИД ВОЗМОЖНО ПРЕДОТВРАТ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о вовремя увидеть знаки эмоционального неблагополуч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сказывания о нежелании жить: «скоро все закончится..», «у вас больше не будет проблем со мной…», « все надоело, я никому не нужен…»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астые смены настро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менения в привычном режиме питания, с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сеянность, невозможность сосредоточи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ремление к уедин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теря интереса к любимым заняти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дача значимых (ценных) для ребенка вещ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ссимистические высказывания: «у меня ничего не получится…», «я не смогу…»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зкое снижение успеваемости, пропуски уро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потребление психоактивных веще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резмерный интерес к теме смер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ЕСЛИ ВЫ ЗАМЕТИЛИ ПРИЗНАКИ ОПАСНОСТИ, НУЖ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пытаться выяснить причины кризисного состояния ребен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кружить ребенка вниманием и забот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ратиться за помощью к психологу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лефон доверия 8-800-2000-1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случае длительно сохраняющихся признаков, таких, как отсутствие интереса к деятельности, плохое настроение, изменение сна, аппетита, необходимо обратиться за помощью к психиатру, психотерапевту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16:00Z</dcterms:created>
  <dc:creator>школа</dc:creator>
  <dc:description/>
  <cp:keywords/>
  <dc:language>en-US</dc:language>
  <cp:lastModifiedBy>СОШ3</cp:lastModifiedBy>
  <dcterms:modified xsi:type="dcterms:W3CDTF">2024-10-16T06:36:00Z</dcterms:modified>
  <cp:revision>2</cp:revision>
  <dc:subject/>
  <dc:title/>
</cp:coreProperties>
</file>