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ДЛЯ ПЕДАГОГОВ ПО ПРОФИЛАКТИ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АЛЬНОГО ПОВЕДЕНИЯ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Что нужно знать о суицид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жде чем оказать помощь человеку, который собирается совершить суицид, важно располагать основной информацией о суициде и о суицидентах. Кто совершает самоубийства? Почему? Каким образом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знаем, что тема суицида внушает страх. Страх этот может быть еще большим, если Вы знаете кого-то, кто предпринял попытку уйти из жизни или же покончил с собой, или если Вам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зможно, Вы знакомы с кем-то, кто совершил суицидальную попытку или суицид. Если это так, то Вы, вероятно, слышали, как кто-то задавал вопрос: "Зачем было умирать?" или "Зачем было так поступать со своей семьей?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просы эти вполне естественны, но большей частью на них не получишь однозначного ответа. Какая же проблема или проблемы могли возникнуть у этого человека? Может показаться странным, но большинство подростков, совершающих суицид, на самом деле умирать не хотят. Они просто пытаются решить одну или несколько проблем. Трагедия состоит в том, что проблемы временные они решают раз и навсегда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льшей частью молодые люди совершают суицидальную попытку у себя дома между четырьмя часами пополудни и полночью. Иными словами, они пытаются покончить с собой именно там, где их, скорее всего, найдут, и делают это в такое время дня, когда кто-то из членов семьи большей частью находится дома. Шанс прийти им на помощь велик, тот же, кто надеется, что будет спасен, на самом деле убивать себя не хоч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олкнувшись с неотвратимостью смерти, почти все, кто выжил после попытки суицида,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ого чтобы удержать человека от суицида, надо немного разбираться в человеческой психолог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отребность любв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быть любимы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люби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требность быть частью чего-т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ли эти три "потребности"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"не вовлеченность". Отсюда и неспособность решать многие наболевшие проблемы. 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Это важно зн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одна из основных причин смерти у сегодняшней молодеж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уицид является "убийцей № 2" молодых людей в возрасте от пятнадцати до двадцати четырех лет. "Убийцей № 1"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"суицид" попадают лишь те случаи, которые не вызывают никаких сомн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правил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 суицид не происходит без предупреждения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 можно предотвратить</w:t>
      </w:r>
      <w:r>
        <w:rPr>
          <w:rFonts w:eastAsia="Times New Roman" w:cs="Times New Roman" w:ascii="Times New Roman" w:hAnsi="Times New Roman"/>
          <w:sz w:val="28"/>
          <w:lang w:eastAsia="ru-RU"/>
        </w:rPr>
        <w:t>. 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 не передается по наследст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енты, как правило, психически здоровы. </w:t>
      </w:r>
      <w:r>
        <w:rPr>
          <w:rFonts w:eastAsia="Times New Roman" w:cs="Times New Roman" w:ascii="Times New Roman" w:hAnsi="Times New Roman"/>
          <w:sz w:val="28"/>
          <w:lang w:eastAsia="ru-RU"/>
        </w:rPr>
        <w:t>Но часто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, в определенном возрасте,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сихически нездоровые люди уходят из жизни из-за резких перепадов настроения и неадекватного п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Тот, кто говорит о суициде, способен совершить суицид. </w:t>
      </w:r>
      <w:r>
        <w:rPr>
          <w:rFonts w:eastAsia="Times New Roman" w:cs="Times New Roman" w:ascii="Times New Roman" w:hAnsi="Times New Roman"/>
          <w:sz w:val="28"/>
          <w:lang w:eastAsia="ru-RU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 – следствие не одной неприятности, а многих. </w:t>
      </w:r>
      <w:r>
        <w:rPr>
          <w:rFonts w:eastAsia="Times New Roman" w:cs="Times New Roman" w:ascii="Times New Roman" w:hAnsi="Times New Roman"/>
          <w:sz w:val="28"/>
          <w:lang w:eastAsia="ru-RU"/>
        </w:rPr>
        <w:t>"Последняя капля, которая переполнила чашу терпения".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те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Кто склонен к суициду?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отвращать суицид было бы проще всего, если бы его совершали только определенные подростки. К сожалению, такой тип установить слож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ростки из богатых семей подвержены суицидальным настроениям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, н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Признаки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овесные призна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ного шутить на тему самоуби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веденческие призна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Демонстрировать радикальные перемены в поведении такие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еде – ес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сне – спа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внешнем виде – стать неряшлив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школьных привычках – пропускать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мкнуться от семьи и друзе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роявлять признаки беспомощности, безнадежности и отча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итуационны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принимаемая раньше попытка суици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ишком критически настроен по отношению к се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едагога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шко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ять реальную возможность в достижении успе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постоянный интерес к ребенку, принимать и поддерживать его начи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щать внимание на положительные стороны его характера, не подчеркивая прошлых ошибок и проступ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оянно одобрять, ободрять, хвалить ребенка, не быть никогда критичным, циничным по отношению к н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упреждать неуверенность ребенка, боязнь ошибок и неудач, нового дела, выбирая посильные для него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меть ставить реальные для него цели и давать реальную оценку его достижениям и успех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о профилактике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становите заботливые взаимоотношения с реб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внимательным слуша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искренними в общении, спокойно и доходчиво спрашивайте о тревожаще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определить источник психического дискомф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селяйте надежду, что все проблемы можно решить конструкти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подростку осознать его личностные рес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жите поддержку в успешной реализации ребенка в настоящем и помогите определить перспективу на будущ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подростка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6:00Z</dcterms:created>
  <dc:creator>школа</dc:creator>
  <dc:description/>
  <cp:keywords/>
  <dc:language>en-US</dc:language>
  <cp:lastModifiedBy>школа</cp:lastModifiedBy>
  <dcterms:modified xsi:type="dcterms:W3CDTF">2021-03-19T11:31:00Z</dcterms:modified>
  <cp:revision>2</cp:revision>
  <dc:subject/>
  <dc:title/>
</cp:coreProperties>
</file>