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нхронная таблица по Всеобщей истории и Истории Ро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73"/>
        <w:gridCol w:w="1984"/>
        <w:gridCol w:w="2268"/>
        <w:gridCol w:w="3686"/>
        <w:gridCol w:w="326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ыти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аст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ч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то в России? Что в России?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дение Западной Римской импер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6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лия, Р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оакр, Ромул Авгу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ц истории Древнего мира и эпохи Античности, начало истории Средних ве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государства франк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ц V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одви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самого сильного варварского королевства, «Салическая правда» (возможна параллель с «Русской правдой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Юстиниана в Византийской импер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7–56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антия, Константин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стиниан 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евания на Западе, войны со славянами, Кодекс Юстиниана, храм св. Софии в Константинопо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ислам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авия, Мекка и Мед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амме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мировой монотеистической рели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государства у араб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едина VII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а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хаммед, первые хали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Арабского халифата, быстро превратившегося в огромную держа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зглашение Карла Великого император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0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 Вели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сстановление» Западной Римской империи, «Каролингское возрожд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ад Франкской импер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денский раз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ки Карла Велик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 Франции, Германии, Итал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еление славян в Европе, восточных славян с VI в. – по Восточно-Европейской равнин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е Священной Римской импер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6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ия и Италия (Ри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тон 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ператор считался светским главой Западного мира. Формально империя просуществовала до 180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гиня Ольга и 964-966(969) - походы Святослава на вятичей, волжских булгар и хазар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ние церкви на Восточную(православную) и Западную (католическу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5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 и Константин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а римский и византийский патриар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двух ветвей христиа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ерть Ярослава Мудрого, начало правления Ярославич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ндское завоевание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66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ндия, 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льгельм I Завоев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е господство нормандцев в Англии, формирование английск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ичи (через 2 года разбиты на реке Альте половцами (ханШарукан). Дочь последнего англосаксонского короля Гита вышла замуж за Владимира Мономах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овые походы (начало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95–109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рмон (призыв пап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онос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походов в Палестину, Северную Африку и Прибалти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тополк II Изяславич в Киеве, междоусобицы, войны с половц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еческий съезд - 1097 го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 Константинополя крестоносц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антин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оносцы (4-й крестовый поход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еменное уничтожение Византии, падение значения пути «из варяг в греки», рост враждебности между католиками и православн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робленность, междоусобицы, во Владимире – Всеволод Большое гнезд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Великой хартии вольностей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1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оанн Безземельный, английские баро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ограничения королевской власти в Англ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робленность, междоусобицы, Всеволод Большое гнездо уже ум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6г - Липицкая би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Английского парламен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6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, Лонд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 де Монф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английского парламента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робленность и зависимость от Золотой Орды, 1263 - умер Александр Невский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ыв Генеральных штатов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0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пп IV Красив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парламентаризма во Франции, победа французского короля в конфликте с пап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ил Александрович(в Москве), начало возвышения Москвы 1301 - захват Даниилом Московским Коломны; 1302 - Переяславл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етняя вой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37–145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и Франция, битвы при Пуатье, Креси и Азенк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на д' Арк (в XV в.)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смогла отстоять независимость от Англ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Ивана I Калиты до Василия II Темного (окончание Столетней войны окончанием московской совпадает с усобицы). Жанна д' Арк – современница Василия 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керия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5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льом Каль, крестья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, эксплуатация крестьян стала менее интенс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II Красный (в Москве). И Русь, и Европа в это время страдали от эпидемий чум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ие под предводительством У. Тайлера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т Тайлер, крестьяне, король Ричард 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, эксплуатация крестьян стала менее интенсивн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Донской (между Куликовской битвой и набегом Тохтамыша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ва на Косовом пол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ы, турки (Милош Обилич и султан Мурад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евание Балканского полуострова турками осман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мерти Дмитрия Донского,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столе Василий I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итские войн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ловина XV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 Гус, Ян Жиж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лено онемечивание Чех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I и Василий II. Литовский князь Витовт помогал гуситам.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етение книгопечатания И. Гутенберг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ина XV 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Гутенбер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свещения, распространение зн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II. Деятельность Ивана Федорова – примерно через 100 лет Большая феодальная война 1425-145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ние Византийской импер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п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мед II Завоева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ель «Второго Рима», возвышение Османской импе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II. Московская Русь постепенно начала восприниматься как преемница Византи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а Алой и Белой розы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5–148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стии Ланкастеров и Йор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тоге – усиление королевской власти в Англ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II и Иван III. Год окончания войны совпадает с присоединением Твери к Москв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Людовика XI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1–1483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овик XI Валуа, Карл Смел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централизованного государства во Фран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 совпадает по времени и некоторым особенностям с правлением Ивана III Великог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Генриха VII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5–1509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рих VII Тюд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централизованного государства в Англ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 совпадает по времени и некоторым особенностям с правлением Ивана III Великог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Америки Христофором Колумбо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Колумб, «Католические короли» Фердинанд и Изабел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е географическое открытие, завершение Реконкисты и начало Конкисты (завоевания Нового Све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III Велики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ение Реконкисты на Пиренейском полуостров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толические короли» Фердинанд и Изабел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ршение Реконкисты и начало Конкисты (завоевания Нового Све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III Великий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ие Васко да Гамой морского пути в Инди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7–1499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уг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ко да Га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ое географическое откры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 III Великий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осветное плавание экспедиции Ф. Магелла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9–1522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 Магелл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кое географическое откры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ий I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упление М. Лютера с 95 тезис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Лю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Реформации в Герма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ий I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мсский рейхстаг. Осуждение М. Люте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2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Лютер император Карл V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Реформации в Герма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ий I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ская война в Герма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24–152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. Мюнцер, крестьяне против феода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ажение крестья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ий I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Реформации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3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рих VIII Тюдор, Томас М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никновение Англиканской церкв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ентство Елены Глинской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гсбургский религиозный ми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55 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олики и лютеран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лигиозный раскол Герма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ормы Избранной рады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лигиозные войны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2–1598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олики и гуген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беда катол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ор Ивана Грозного и правление Федора Иоаннович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фоломеевская ночь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7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олики и гугеноты, Екатерина Медич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ня гугенотов католиками, название стало нарицательным для жестокой и кровавой расправ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 Ивана Грозного, который, однако, был возмущен массовыми расправами во Фран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вободительная война в Нидерланда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8–1648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дерл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льгельм I Оранский и голландцы, Филипп II Испа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ные Нидерланды(во главе с Голландией) получили независимость от Испании. Раньше эти события назывались Нидерландской революци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более важные события пришлись на время деспотического правления Ивана Грозного. Филипп II боролся с реальным сепаратизмом Нидерландов, а Иван Грозный в то же время – с мнимым сепаратизмом новгородцев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хтская у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7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дерла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ные провинции Нидерлан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государства «Соединенные провинции» (позже Нидерланды или в обиходе Голландия по названию самой большой провин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ор Ивана Грозно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Речи Посполит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лин (Польш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и и литов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тельное слияние Литвы и Польши в единое государство (началось в 1385 г. с Кревской ун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 Ивана Грозного. Непосредственной причиной более тесного объединения Литвы и Польши стали успехи русской армии в Ливонской войне и особенно взятие Полоцка в 1563 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ом Англией Непобедимой арма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я и Ис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Елизавета I, Фрэнсис Дрейк, Филипп II Испа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я стала «владычицей морей», Испания приходит в упад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Федора Иоанновича. Английский флот строился во многом из русского корабельного леса, канаты плелись из русской пеньк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тский эдикт Генриха IV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рих IV Бурбон, гуген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религиозных войн, гугенотам даровались религиозная свобода и автоно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рание Бориса Годунова на царство (он также отличался терпимостью) Правление Ивана IV Грозного и Федора Иоанновича (1533–1598 гг.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дцатилетняя вой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18–1648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и соседние ст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все европейские стра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стошение Германии, усиление Франции и Шве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Михаила Романова. Россия отчасти приняла участие в войне на стороне антигабсбургской коалиции и в союзе со Швецией (Смоленская война)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фальский ми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фалия (Герм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все европейские стра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Тридцатилетней войны, новые границы в Европе, независимость Нидерландов и Швейцарии. Уравнивание в правах католиков и протестантов. Наступление сравнительно мирных врем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и Соляной бунт. В текст договора в перечень союзников(по настоянию Швеции) включен «великий князь Московский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ятельность кардинала Ришелье на посту первого министра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24–1642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шелье Людовик XI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ющий вклад в формирование абсолютизма во Франции. Время действия «Трех мушкетеров» А. Дю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Михаила Романов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французского короля Людовика XIV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43–171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овик XIV, Кольб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цвет абсолютизма во Франции («Государство – это я!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Михаила Федоровича до Петра Великого. Прямая параллель с оформлением самодержавия в России при Алексее Михайлович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деятельности Долгого парламента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4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 I Стюарт, Долгий парлам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Английской буржуазной ре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Михаила Романов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английским парламентом «Великой ремонстрации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4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 I Стюарт, Долгий парлам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Злоупотреблений королевской власти и требований к коро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Михаила Романов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ая война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42–1648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, решающее сражение – битва при Нейзби в164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 I Стюарт и «кавалеры» (сторонники короля), О. Кромвель, «круглоголовые» и «железнобокие» (противники корол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ивники короля одержали победу, король попал в пл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Михаила и Алексея Романовых. Битва при Нейзби – начало правления Алексея Михайловича. Окончательный разгром «кавалеров» – год Соляного бунта в Москве, восстания Богдана Хмельницкого на Украине и Вестфальского мира в Европ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нь английского короля Карла I, провозглашение Англии республик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4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, Лонд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 I Стюарт и его против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точка ре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оссии – принятие Соборного уложения. Казнь Карла I вызвала разрыв торговых отношений с Англи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екторат О. Кромвел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53–1658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 Кромвель и его сподвижники(индепенденты) против роялистов и левеллер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сходящая линия ре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Алексея Михайловича, церковная реформа Никон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династии Стюартов в Англии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6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 II Стюарт, генерал Мон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сходящая линия ре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Алексея Михайлович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лавная революция»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88–1689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 II Стюарт, Вильгельм III Ора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ие парламентской монархии, принятие «Билля о правах», ограничившего права монарха в пользу парламента и подтвердившего ряд прав подда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ремени совпадает с отстранением от власти царевны Софьи и началом самостоятельного правления Петра 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Людовика XV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15–1774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овик XV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астание проблем во Франции, распространение идей Просв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Петра I до Екатерины II. Петр I посетил Францию и держал на руках маленького короля. В войне за польское наследство Франция – противник России, в Семилетней войне – союзник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Фридриха II Прусс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40–178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у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идрих II Вели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итика просвещенного абсолютизма, укрепление Пру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Ивана VI до Екатерины II. Главный враг России в Семилетнюю войну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Бостонское чаепитие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7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йские колонии в Северной Америке, Бост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ериканские колонисты, переодевшиеся индейц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протеста против политики Англии, положившая начало открытой борьбе за независимость СШ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Екатерины II. Можно провести параллель с начавшимся в том же году восстанием под предводительством Ем. Пугачев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Декларации независимости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76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, Филадель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тцы основатели» Т. Джефферсон Б. Франклин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ША, продолжение Войны за независимость (до1783 г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Екатерины II. Россия отказалась помочь Англии в войне, и по ее инициативе принята Декларация о вооруженном нейтралитет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конституции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87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, Филадель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итуционный конв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ая конституция, действует и сегодня (с поправкам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Екатерины II, начало второй Русско-турецкой войны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Билля о правах в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гресс США первого созы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е 10 поправок к Конституции США, закрепляющие основные права и свободы человека и граждан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е Екатерины II, битва при Рымнике в ходе второй русско-турецкой войны. В том же году началась Великая Французская революция и принята Декларация прав человека и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идентство Дж. Вашингтона в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89–1797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. Вашингт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овление СШ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ец правления Екатерины 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революции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штурма Бастил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револю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а II сначала даже порадовалась, что «у дурака Людовика XVI неприятности...»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Декларации прав человека и граждани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Учредительного собрания (наиболее заметные – Мирабо, Лафайет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й документ революции, ставший ориентиром для многих на следующие десятилетия. В основу идей Декларации. была положена концепция равноправия и свободы, принадлежащей каждому от ро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но дальнейшие события во Франции вызвали у нее острую неприязнь и даже страх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о революционных войн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9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ро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Австрия Пруссия, Англия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ась серия военных конфликтов с участием Франции, которые с небольшими перерывами продолжались до 181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 не участвовала напрямую в I Антифранцузской коалиции, что Екатерина II объясняла занятостью польскими дел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шение монархии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9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штурма дворца Тюильр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овик XVI арестован и помещен в тюрьму, во Франции провозглашена республ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а 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нь короля Людовика XVI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9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овик XVI, депутаты Конвен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йние революционеры(якобинцы) настояли на суде над бывшем королем в Конвенте (всенародно избранном парламенте) и добились обвинительного приговора. Казнь монарха произвела огромное впечатление на всю Европ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а 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ход к власти во Франции якобинце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9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бинцы и жирондисты (лидеры якобинцев – Робеспьер, Дантон, Мара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якобинской революционной диктатуры, умеренные революционеры(жирондисты) изгнаны из Конвента. Начало массового терр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катерина I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льянский поход Наполеона Бонапар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96–1797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нерал Наполеон Бонапарт и его ар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волюционная Франция от обороны перешла к наступлению. Удачнее всех действовал генерал Наполеон Бонапарт, установив контроль над Италией и разгромив Австр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вел I в ярости. Суворов с интересом наблюдает за действиями Бонапар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ижение луддитов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11–1813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емные рабоч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ддиты – участники стихийных протестов против внедрения машин в ходе промышленной революции в Англии. Часто протест выражался в погромах, разрушении машин и оборудования. Луддиты считали своим предводителем некоего Неда Лудда, которому приписывали первое разрушение станка. Подавлено властями с помощью репре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I. Россию эти проблемы не интересовал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зглашение доктрины Монро в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2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идент США Джеймс Монр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ларация принципов внешней политики США. Разделение мира на европейскую и американскую системы государственного устройства, невмешательство США во внутренние дела европейских стран и, соответственно, невмешательство европейских держав во внутренние дела стран Западного полуша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одом к принятию доктрины было обсуждение Священным союзом (с активным участием Александра I) планов восстановить испанское господство над латиноамериканскими колониями, объявившими о своей независимост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волюция во Франц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3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 Х (брат Людовика XVIII), Луи Филипп Орлеа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ская революция, Вторая французская революция, «Три славных дня» – восстание, приведшее к свержению Карла Х и возведению на престол его родственника Луи-Филиппа, герцога Орлеанского. Во Франции установилась Июльская монархия(1830–1848 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I первоначально намеревался направить войска на подавление новой революции во Франции, но силы понадобились для подавления восстания в Польше, вызванного той же революцие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ртистское движение в Анг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30–1840-е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глийские рабочие и их лиде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организованное политическое движение наемных рабочих, требовавших улучшения своего положения и всеобщих, прямых, равных и тайных выборов в парламент (чартисты подавали в парламент хартии со множеством подписей, отсюда и название). Закончилось поражением, но положение рабочих начало улучш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ление Николая I. России до этих проблем еще было далек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есна народов»: революции в европейских страна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48–1849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ция, Германия, Италия, Австрийская империя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волюционеры всех ма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наименование революционных движений, выразившихся в форме неповиновения власти, вооруженных восстаниях, декларировании новой государственности. Хотя в основном революции были быстро подавлены, они оказали существенное влияние на дальнейшие политические процессы в Европ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олай I был сильно напуган и прекратил какие-либо реформы, усилил цензуру («мрачное семилетие» 1848–1855 гг.), жестоко расправился над петрашевцами. Русские войска по просьбе австрийцев в 1849 г. подавили революцию в Венгрии, рассчитывая на благодарность в «Восточном вопросе» (расчет не оправдался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ская война в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61–186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веряне и южане. Президент США А. Линколь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йна Севера и Юга по вопросу о рабстве и правах штатов. Север одержал победу, рабство было отмене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временно в России Александр II отменил крепостное право. У нас обошлось без гражданской войны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динение Ита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59–1871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. Гарибальди, К. Кавур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объединения были выполнены две основные задачи – освобождение северо-востока страны от австрийского господства и создание национального государства. Успех был достигнут совместной борьбой широких народных масс (Дж. Гарибальди и др.) и либерального правительства Пьемонта (или Сардинского королевства) во главе с К. Кавуром. Король Сардинского короле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е революционные демократы с большой симпатией следили за действиями Гарибальди, а русские либералы - з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Бисмарка во главе Прусс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2–1871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то фон Бисмар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 главой правительства Пруссии, Бисмарк взял курс на объединение Германии «железом и кровью». Он создал условия для последовательного разгрома Дании, Австрии и Франции – стран, мешавших этому объединению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сблизилась с Пруссией, которая помогла подавить очередное Польское восстание. Также Горчаков увидел в Пруссии возможного союзника в борьбе за отмену ограничительных статей Парижского мир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о- прусская вой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0–1871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, Северо- германский союз во главе с Прусс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то фон Бисмарк, Наполеон I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ром Франции (у г. Седан и др.) устранил последнее внешнее препятствие для объединения Германии под главенством Пру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воспользовалась разгромом Франции, чтобы объявить о денонсации Парижского мир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зглашение Германской империи и деятельность Бисмарка во главе Герма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7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с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то фон Бисмарк, кайзер Вильгельм 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нтре Европы образовалось огромное по европейским меркам государство. Бисмарк оставался канцлером до 1890 г. Провел ряд социальных реформ, но при этом преследовал социалистов и католическую церков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II и Горчаков благожелательно восприняли эти перемены, вскоре был создан Союз трех императоров (Россия, Германия, Австро-Венгрия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ройственного союз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8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, Австро-Венгрия и 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и трех государ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юза было вызвано противоречиями Германии и Италии с Францией и Германии и Австро-Венгрии с Россией. Пролог к Первой мировой вой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России с Германией обострились после того, как Россия не поддержала Бисмарка в его намерении повторно разгромить Францию, а Германия Россию – на Берлинском конгрессе. Также районом острого соперничества стали Балканы. В новых условиях Александр III пошел на союз с Францие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волюция Мэйдзи в Япо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60–1880-е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по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ператор Муцухито и его правитель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олитических, военных и социально-экономических реформ в Японии, превративший отсталую аграрную страну в одно из ведущих государств мира. Являлась переходом от сегуната (военного правления) к прямому императорскому правл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оссии японскими делами почти никто не интересовался. Как показали дальнейшие события – зря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Антант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04 и1907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я, Англия и Фра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тели трех государ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чина – общий враг(Германия). В 1904 г. между правительствами Англии и Франции было заключено соглашение о разделе сфер влияния в Африке. Так было достигнуто «сердечное согласие» – Антанта (от французского «согласие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1907 г. Англия и Россия пришли к соглашению по спорным вопросам об Иране, Афганистане и Тибете (конец «Большой игры»). Появилось Тройственное согласие (или Тройственная Антанта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канские войн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12–1913 гг. и 191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 все балканские ст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деры и армии балканских государ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ая война носила освободительный характер. Балканский союз (Сербия, Черногория, Греция и Болгария) планировал полностью лишить Османскую империю владений в Европе, что ему и удалось сделать. Противоречия между победителями привели к началу войны между Болгарией, с одной стороны, и Сербией, Грецией, Румынией, Черногорией и Турцией – с другой. Болгария была побеждена и лишилась большей части своих приобретений в первой вой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гария была младшим партнером Германии и Австро-Венгрии, Россия активно поддерживала Сербию. Балканские войны рассматриваются как репетиция Первой мировой войн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раевский инцидент», убийство наследника австрийского престола эрцгерцога Франца Фердинан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ня191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ево(Босния, тогда территория Австро-Венгр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цгерцог Франц-Фердинанд, Гаврила Принци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йство стало поводом для начала Первой мировой войны: Австро-Венгрия предъявила ультиматум Сербии, который отклонен был частично тогда Австро-Венгрия объявила Сербии вой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заступилась за Сербию и объявила мобилизацию резервистов, Германия потребовала прекратить мобилизацию... и война быстро приобрела мировой характер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ировая вой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4–1918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государств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ки миллионов людей, 22 млн погиб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войны прекратили свое существование четыре империи: Российская, Австро-Венгерская, Османская и Герма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ый фронт(с Россией) сыграл в ходе войны важную роль. Россия формально вышла из войны, заключив в марте 1918 г Брестский мир.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олюция в Герма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Либкнехт, Р. Люксембург (немецкие коммунисты) и д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олюция была вызвана тяжелой ситуацией и поражением Германии в Первой мировой войне. Привела к падению Второго рейха и установлению Веймарской республ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стское правительство возлагало большие надежды на революцию в Германии, но они не оправдались Немецкие коммунисты. пытались захватить власть, но были разгромлены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жская мирная конференц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–1920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государств и 5 доминионов Великобрита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конференция, созванная державами победительницами для выработки и подписания мирных договоров с государствами, побежденными в Первой мировой войне. Главным стал Версальский договор с Германией, который поставил ее в тяжелое положение и возложил на нее всю ответственность за развязывание вой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конференции не участвовала. Страны Антанты называли Россию «предательницей интересов союзников». Большевистский режим в России считали временным явлением, который не собирались признавать. Было заявлено, что на конференции представлены государства победители, а Россия – страна, побежденна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Лиги Нац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1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, Пари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44 государ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организация по созданная по инициативе поддержанию мира, президента США В. Вильсона. Формально просуществовала до 1946 г., но не смогла предотвратить Вторую мировую вой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Россия восприняла создание Лиги наций враждебно, однако СССР был ее членом в период политики коллективной безопасности (1934–1939 гг.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нгтонская конференц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1–1922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нгтон, 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9 государ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я была посвящена вопросам ограничения морских вооружений и отношениям в Азиатско-Тихоокеанском регионе. Дополнила решения Парижской конференции(в итоге возникла так называемая Версальско-Вашингтонская систем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Россия не получила приглашения в Вашингтон, вследствие чего заявила о своем непризнании любых решений конференци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 фашистов к власти в Итал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2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Муссоли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лия была в числе победителей в Первой мировой войне, но получила меньше, чем рассчитывала. В этих условиях произошел подъем национал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долго до прихода фашистов к власти в Италии состоялась Генуэзская конференция. Отношения СССР с новым итальянским режимом сначала были терпимым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й экономический кризис, «великая депрессия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9–1933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раны Зап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насе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масштабный экономический кризис в истории Запада. Вызвал очень сильное падение производства и рост напряженности во многих стран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ССР началась индустриализация. В условиях кризиса западные компании охотнее шли на сотрудничество с СССР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 Гитлера к власти в Герма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итл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 сильнее многих других стран пострадала от кризиса, к тому же испытала огромное унижение от Версальского договора. В этих условиях к власти пришла Национал-социалистическая немецкая рабочая партия (НСДАП) во главе с А. Гитлером и установила одну из самых жестоких диктатур в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 возлагал надежду на победу в Германии коммунистов во главе с Э. Тельманом, но они проиграли. Закончился период военно-экономического сотрудничества Германии и СССР, начавшийся после Рапалльского договора 1922 г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курс» Ф. Рузвельта в СШ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3–193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Рузвель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политика Франклина Делано Рузвельта(президент США в 1932–1945 гг.), проводимая с целью выхода из мирового экономического кризиса. Использовались наработки английского экономиста Дж. Кейнса. Государство стало активно вмешиваться в экономику, расширяя спрос населе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курс» был и в отношениях с СССР – в 1933 г. США установили с ним дипломатические отнош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шистский мятеж и гражданская война в Испа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6–1939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Франко (лидер мятежников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шистский мятеж против левого республиканского правительства вызвал затяжную кровопролитную войну. Фашистам помогали Германия и Италия, республиканцам – антифашисты со всего мира и СССР. Фашисты победили, Франко правил страной до своей смерти в 1975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послал в Испанию военных летчиков и советников, оказывал другую помощь. В первую очередь СССР помогал испанским коммунистам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минтерновский пакт Германии и Япони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6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и Япо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ы государ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союз Германии и Японии, направленный против СССР и «распространения коммунистической идеологии». В 1937 г. к нему присоединилась Ита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ССР возникла явная угроза войны на два фронт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 Австрии нацистской Германией(аншлюс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стрия, 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итл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стрия мирным путем была присоединена к Германии. Людские и материальные ресурсы, находящиеся в распоряжении Гитлера, существенно вырос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протестовал против аншлюса Австри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Мюнхенского соглаш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8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юнхен,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тлер, Н. Чемберлен (Великобритания), Б. Муссолини, Э. Даладье(Фран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касалось Судетской области Чехословакии, которая подлежала передаче Германии. Чехословакия лишилась приграничных укреплений, значительной части своего военного потенциала. Германия также подписала с Англией и Францией декларации о ненападении и мирном решении спорных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на конференцию приглашен не был и протестовал против такого решения «судетского вопроса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ировая вой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1939 г. –2 сентября194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государств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ятки миллионов людей, св. 50 млн погиб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ейший вооруженный конфликт в истории человечества. Победу одержала Антигитлеровская коали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внес решающий вклад в разгром гитлеровской Германии и ее союзников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ская атака на Перл_Харбор и вступление США в войну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декабря1941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л_Харбор (база ВМС США на Гавайских острова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онские авиация и ВМ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запная и успешная атака обеспечила Японии временное преобладание на Тихом океане, но привела к вступлению в войну СШ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контрнаступления Красной армии под Москвой. Разведчик Р. Зорге сообщил в Москву, что Япония не будет нападать на СССР, и с Дальнего Востока были переброшены советские войск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адка англо-американских войск в Нормандии. Открытие Второго фронт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ня1944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ндия (Северная Фран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риканские и английские войска (командовали соответственно Д. Эйзенхауэр и Б. Монтгомер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ейшая десантная операция Второй мировой войны. Битва за Нормандию продолжалась более двух месяцев и заключалась в основании, удержании и расширении береговых плацдармов силами союзников Закончилась освобождением Париж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помог союзникам, начав в июне мощное наступление в Белоруссии (операция «Багратион»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ная бомбардировка США Хиросимы и Нагасак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 9 августа 194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осима и Нагас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риканские бомбардировщ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гибших мирных жителей – не менее150 тыс. человек. Роль атомных бомбардировок в капитуляции Японии и этическая оправданность самих бомбардировок до сих пор вызывают острые сп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соответствии с обязательствами, взятыми на Ялтинской конференции «Большой тройки», начал 9 августа1945 г. войну с Японией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уляция Японии. Окончание Второй мировой войн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ентября 1945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орту американского линкора «Миссури» в Токийском зали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стран Антигитлеровской коалиции во главе с генералом Д. Макартуром (СШ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разгрома Квантунской армии советскими войсками и атомных бомбардировок Япония согласилась на безоговорочную капитуляцию. Окончание Второй мировой вой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ССР в подписании акта безоговорочной капитуляции Японии участвовал генерал-лейтенант К.Н. Деревянк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юрнбергский процесс над нацистскими преступник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5–194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юрнберг, оккупированная 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военный трибунал (СССР, США, Великобритания, Франция)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я обвинительный приговор главным нацистским преступникам, Международный военный трибунал признал агрессию тягчайшим преступлением международного характера. Нюрнбергский процесс иногда называют «Судом истор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СССР принимали активнейшее участие в подготовке и проведении процесса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HAT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шингтон, С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12 стра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еверо-Атлантического договора – объединение стран Запада во главе с США против СССР и его союзников в годы «холодной войны», сейчас – крупнейший военно-политический блок в ми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ТО стало реакцией Запада на Первый Берлинский кризис. Было воспринято СССР крайне негативно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зглашение Китайской Народной Республик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ин, Кит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 Цзэдун – лидер китайских коммунис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е гражданской войны в Китае, продолжавшейся много десятилетий. В Китае установился коммунистический режим, компартия сохраняет власть и сегод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СР на некоторое время стал «старшим братом» и наставником коммунистического Китая, оказывая ему большую помощь и одновременно стараясь держать Китай под своим влиянием («Великая дружба» СССР и КНР, Сталина и Мао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а революции на Куб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дель Кастро, Э. Че Гева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олюция носила антиамериканский характер, что сделало новую Кубу естественным союзником ССС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Хрущев с энтузиазмом воспринял кубинские события. СССР стал оказывать Кубе большую экономическую и военную помощь, что вызвало «Карибский кризис»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а США во Вьетнам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5–1973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ет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й и Южный Вьетнам, войска США и их союзников. Коммунистический вождь Вьетнама – Хо Ши М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етнамская война началась как гражданская в Южном Вьетнаме, причем коммунистическим партизанам помогали Северный Вьетнам, СССР и КНР, а правительству Южного Вьетнама – США и их союзники. Южный Вьетнам - разг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авления Л.И. Брежнева. СССР активно помогал вооружением, военными, советниками и пр. Поражение во Вьетнаме сделало США сговорчивее в период «разрядки»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ная революция» в Кита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66–1976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 Цзэдун, хунвейбины (молодые активис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дейно-политических кампаний, развернутых и руководимых Председателем Мао Цзэдуном, который под предлогами противодействия возможной «реставрации капитализма» поставил и достиг цели дискредитировать и уничтожить политическую оппози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жневский СССР с ужасом и отвращением наблюдал за событиями в КНР. Советско-китайские отношения крайне обострились (вплоть до столкновений за о. Даманский на Амуре и пр.)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хатные» революции в странах Центральной и Восточной Европ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сателлиты СССР в Европ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стран Центральной и Восточной Европ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нескольких месяцев были смещены просоветские коммунистические режимы, что привело краху «мировой к социалистической системы», распаду Варшавского Договора и СЭВ. В большинстве перевороты произошли бескровно, относительно мирным пу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хатные революции были» во многом вызваны «Перестройкой» в СССР и ослаблением Советского Союза в ходе нее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е ГДР и ФРГ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лер ФРГ Г. Коль, восточные и западные нем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«бархатной революции» в ГДР пала Берлинская стена, что создало предпосылки для объединения. Территория бывшей ГДР вошла в состав Ф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у для объединения положил Московский договор об окончательном урегулировании в отношении Германии, (Договор «Два плюс четыре» – по странам, подписавшим его: ГДР и ФРГ плюс Великобритания, Франция, СССР, СШ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8:00Z</dcterms:created>
  <dc:creator>Пользователь</dc:creator>
  <dc:description/>
  <cp:keywords/>
  <dc:language>en-US</dc:language>
  <cp:lastModifiedBy>СОШ3</cp:lastModifiedBy>
  <dcterms:modified xsi:type="dcterms:W3CDTF">2023-11-01T09:52:00Z</dcterms:modified>
  <cp:revision>4</cp:revision>
  <dc:subject/>
  <dc:title/>
</cp:coreProperties>
</file>